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Trzciel dnia 18 czerwca 201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nak sprawy: GI.271.06.2014.R.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WYJAŚNIENIA DO SPECYFIKACJI ISTOTNYCH WARUNKÓW ZAMÓWIENIA PUBLICZ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godnie z art. 38 ust. 1 oraz ust. 2 ustawy z dnia 29 stycznia 2004r. PRAWO ZAMÓWIEŃ </w:t>
      </w:r>
      <w:r>
        <w:rPr>
          <w:sz w:val="24"/>
          <w:szCs w:val="24"/>
        </w:rPr>
        <w:t>PUBLICZNYCH /Dz. U. z 2010r. Nr 113 poz. 759 z późn. zmian./ zamawiający informuje, że w</w:t>
      </w:r>
      <w:r>
        <w:rPr>
          <w:sz w:val="24"/>
        </w:rPr>
        <w:t xml:space="preserve"> postępowaniu  prowadzonym w trybie przetargu nieograniczonego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Budowa sieci kanalizacji sanitarnej grawitacyjno – tłocznej w miejscowości Brójce – etap IV.”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</w:rPr>
        <w:t xml:space="preserve">wpłynęły do zamawiającego następujące pytania: 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ytanie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zy Zamawiający zgodnie z Ustawą (Prawo zamówień publicznych) z dnia 29.01.2004 rozdz. 2 art. 30 opisując przedmiot zamówienia za pomocą cech technicznych i jakościowych przy przestrzeganiu Polskich Norm przenoszących normy zharmonizowane, dopuszcza się na w/w zadaniu możliwość zamiany obiektu tłoczni ścieków opisanego w przedmiocie zamówienia na równoważne rozwiązanie technologiczne tłoczni typu suchego z pompami z wirnikiem otwartym typu Vortex zapewniającego wolny przelot dla zanieczyszczeń stałych nie mniejszy niż opisany w przedmiocie zamówienia?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k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ytanie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simy o wskazanie przez Zamawiającego urządzeń do których można będzie odprowadzać wody z pompowań podczas odwadniania wykopów (tj. kanalizacja deszczowa, rowy melioracyjne) wzdłuż projektowanych odcinków kanalizacji sanitarnej.  Czy Zamawiający może potwierdzić drożność i prawidłowe działanie tych systemów, gwarantujących jednocześnie odbiór wód z pompowań rzędu 20 litrów/sekundę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da z odwodnienia zrzucana będzie do zlewni pompowni ścieków o współrzędnych N59018’42” i E15039’58” oraz do sieci rowów melioracji szczegółowej, działki nr 163 i 607, które stanowią własnością Gminy Trzciel. Bezpośrednie miejsce wprowadzenia wód odwodnieniowych w miejscach na działce nr 163 N50019”12.39’ E15040”52.38’, nr 607 N52018”35.17’E15040”13.80’ obręb Brójc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dług wiedzy zamawiającego systemy te działają prawidłowo i są drożne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  <w:u w:val="single"/>
        </w:rPr>
        <w:t>Pytanie 3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edmiarze robót brak jest pozycji dotyczącej tymczasowych rurociągów z rur stalowych kołnierzowych służących do odprowadzenia wód z pompowań. Prosimy o dodanie odpowiedniej pozycji kosztorysowej wraz z obmiarem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e ma potrzeby instalowania dodatkowo tymczasowych rurociągów do odprowadzenia wód z wykopów z uwagi na pompowanie wody kompletnymi zestawami igłofiltrów. Ponadto w pozycji igłofiltry uwzględnione są kolektory ssące, a w pozycji pompowanie wody  (KNNR 1 poz. 0603-01-10) ujęte są między innymi następujące nakła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zainstalowanie urządzeń dla pompowań i </w:t>
      </w:r>
      <w:r>
        <w:rPr>
          <w:b/>
          <w:sz w:val="24"/>
          <w:szCs w:val="24"/>
        </w:rPr>
        <w:t>przewodów  tymczasowych tłocznych</w:t>
      </w:r>
      <w:r>
        <w:rPr>
          <w:sz w:val="24"/>
          <w:szCs w:val="24"/>
        </w:rPr>
        <w:t xml:space="preserve">  zrzutu wody z pomp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montaż całości urządzeń, załadowanie na środki transportu i odwiezienie na następne stanowisk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  <w:u w:val="single"/>
        </w:rPr>
        <w:t>Pytanie 4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Czy Zamawiający może zagwarantować, że podana w przedmiarze robót pozycja dotycząca pompowania wody w ilości 965 godzin, skalkulowana jest dla całego przedmiotowego zadania? Uważamy, że podane ilości godzin pompowania (po dokonanej wizji w terenie oraz na podstawie wcześniej prowadzonych już prac związanych z budową kanalizacji) przedstawiają jedynie 20% rzeczywistego czasu pompowań dla całego zadania, prosimy o zajęcie stanowiska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waża, że przyjęta ilość pompowania jest wystarczająca przy prawidłowej organizacji pracy na budowie i posiadanej obecnie wiedzy na ten tema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  <w:u w:val="single"/>
        </w:rPr>
        <w:t>Pytanie 5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k Zamawiający ma zamiar rozliczyć rzeczywisty czas pompowania oraz ilości użytych igłofiltrów dla przedmiotowego zadania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Zastosowana w przedmiarze ilość igłofiltrów i godzin pompowania wg aktualnej wiedzy zamawiającego jest wystarczająca do odwodnienia wykopów w celu ułożenia kanalizacji na projektowanych odcinkach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przewiduje się dodatkowych kosztów na rozliczenie pompowania wody. Ilości przyjęte w przedmiarze robót są ilościami, które należy podać w ofercie i nie podlegają rozliczeniu powykonawczem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  <w:u w:val="single"/>
        </w:rPr>
        <w:t>Pytanie 6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y Zamawiający dopuszcza możliwość przedłużenia terminu wykonania przedmiotu umowy, ze względu na okres zimowy i ujemne temperatury (powyżej -5 stopni C), uniemożliwiające prace montażowe z rur i kształtek PVC. W okresie zimowym, a nawet późnią jesienią (październik, listopad) nie ma możliwości prowadzenia również prac związanych z odtworzeniem nawierzchni asfaltowych po wykonanych robotach kanalizacyjnych. Prosimy o odpowiedź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Zamawiający </w:t>
      </w:r>
      <w:r>
        <w:rPr>
          <w:sz w:val="24"/>
          <w:szCs w:val="24"/>
        </w:rPr>
        <w:t>dopuszcza możliwość przedłużenia terminu wykonania przedmiotu umowy wyłącznie w okolicznościach wymienionych w pkt 16 SI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  <w:u w:val="single"/>
        </w:rPr>
        <w:t>Pytanie 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zy Zamawiający może potwierdzić zgodność rzędnych terenu w projekcie na trasie kanalizacji sanitarnej z rzędnymi terenu w rzeczywistości, ponieważ często zdarza się, ze rozbieżności pomiędzy projektem a stanem faktycznym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stwierdza, że projekt kanalizacji sanitarnej został wykonany na mapach do projektowania zgodnych ze stanem faktycznym na dzień wykonania projektu. Za projektowane rzędne i spadki odpowiada projektan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ytanie 8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y Zamawiający posiada projekt organizacji ruchu, który jest aktualny i ma zatwierdzenie Zarządu Dróg Powiatowych w Międzyrzeczu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posiada projektu organizacji ruchu. Zgodnie z zapisami pkt 3 SIWZ po stronie wykonawcy leży opracowanie projektu tymczasowej organizacji ruchu i zatwierdzenie go w instytucjach do tego upoważnionych przepisami pra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  <w:u w:val="single"/>
        </w:rPr>
        <w:t>Pytanie 9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y Zamawiający w przypadku zaistnienia konieczności wykonania wymiana gruntu (głównie w drogach asfaltowych) zleci te roboty jako roboty dodatkowe, ponieważ w załączonych przedmiarach wskazana jest do wykonania tylko podsypka oraz obsypka dla rur, brak jest pozycji kosztorysowej mówiącej o wymianie gruntu. Prosimy o odpowiedź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ałkowita 100% wymiana gruntu na trasach projektowanej sieci kanalizacji sanitarnej w drogach nie jest przewidywana. Do zasypywania należy użyć gruntu z wykopu, a nie materiału wykorzystywanego z rozbiórki drogi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kopy zasypywać gruntem przepuszczalnym G1 i zagęszczać warstwami max. 0,3 m z każdorazowym badaniem wskaźnika zagęszczenia gruntu (Is) dla każdej warstwy zgodnie z Polską Normą  PN-S-02205 (Roboty ziemne, Wymagania i badani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100" w:after="100"/>
        <w:jc w:val="both"/>
        <w:rPr/>
      </w:pPr>
      <w:r>
        <w:rPr>
          <w:b/>
        </w:rPr>
        <w:t>Powyższe odpowiedzi na zapytania do SIWZ są wiążące dla wszystkich wykonawców uczestniczących w przedmiotowym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center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horndale"/>
    </w:rPr>
  </w:style>
  <w:style w:type="character" w:styleId="WW8Num4z1">
    <w:name w:val="WW8Num4z1"/>
    <w:qFormat/>
    <w:rPr>
      <w:rFonts w:cs="Times New Roman;Thornda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;Thorndale" w:hAnsi="Times New Roman;Thorndale" w:eastAsia="Times New Roman;Thorndale" w:cs="Times New Roman;Thornda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44:00Z</dcterms:created>
  <dc:creator>UMIG Trzciel</dc:creator>
  <dc:description/>
  <dc:language>en-US</dc:language>
  <cp:lastModifiedBy>Jaszka Robert</cp:lastModifiedBy>
  <cp:lastPrinted>2014-06-18T13:58:00Z</cp:lastPrinted>
  <dcterms:modified xsi:type="dcterms:W3CDTF">2014-06-18T12:44:00Z</dcterms:modified>
  <cp:revision>2</cp:revision>
  <dc:subject/>
  <dc:title>Trzciel dnia 18 maja 2004r</dc:title>
</cp:coreProperties>
</file>