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Trzciel dnia 05.09.2014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FORMACJA O ZAPYTANIU OFERTOW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Gmina Trzciel w związku z zapytaniem ofertowym z dnia 27.08.2014r. </w:t>
      </w:r>
      <w:r>
        <w:rPr>
          <w:sz w:val="22"/>
          <w:szCs w:val="22"/>
        </w:rPr>
        <w:t>na: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Dostawa i montaż hydraulicznego dźwigu osobowego dostosowanego dla osób niepełnosprawnych w ramach rozbudowy i przebudowy budynku szkoły wraz z częściową zmianą sposobu użytkowania na funkcję publicznych obiektów opieki społecznej oraz funkcję mieszkalną na działkach 117 i 118 zlokalizowanych w Trzcielu Plac Zjednoczenia Narodowego 9  - etap I: ŚDS w Trzcielu - parter.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uje, że najkorzystniejszą (najtańszą cenowo) ofertę złożyła firma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INDPOLDŹWIG Sp. z o.o. </w:t>
        <w:br/>
        <w:t xml:space="preserve">ul. Kręta 5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5-770 Zielona Góra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a oferty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Netto: 100 900,00 z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tto: 124 107,00 z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Kwota brutto jaką zamawiający zamierza przeznaczyć na realizację zamówienia:</w:t>
      </w:r>
      <w:r>
        <w:rPr>
          <w:b/>
          <w:sz w:val="24"/>
          <w:szCs w:val="24"/>
        </w:rPr>
        <w:t>140000,00 zł</w:t>
      </w:r>
    </w:p>
    <w:p>
      <w:pPr>
        <w:pStyle w:val="Normal"/>
        <w:spacing w:lineRule="auto" w:line="360"/>
        <w:rPr/>
      </w:pPr>
      <w:r>
        <w:rPr/>
        <w:t>Oferty złożone w postępowani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210"/>
        <w:gridCol w:w="1843"/>
        <w:gridCol w:w="209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wa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y net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y brutto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NDPOLDŹWIG Sp. z o.o.  ul. Kręta 5 </w:t>
            </w:r>
          </w:p>
          <w:p>
            <w:pPr>
              <w:pStyle w:val="Normal"/>
              <w:rPr/>
            </w:pPr>
            <w:r>
              <w:rPr/>
              <w:t>65-770 Zielona G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900,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107,00 z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rma Handlowa „ARTMED”J. Sienkiewicz, A. Kęsy Spółka Jawna, ul. Św. Antoniego 18 lok. 3, 97-200 Tomaszów Ma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000,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450,00 zł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.U.H. WIWRA W. PILAWA, </w:t>
              <w:br/>
              <w:t>ul. Niedziałkowskiego 8C, 80-299 Gda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 270,00 z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222,10 z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15:00Z</dcterms:created>
  <dc:creator>Robert Jaszka</dc:creator>
  <dc:description/>
  <dc:language>en-US</dc:language>
  <cp:lastModifiedBy>Jaszka Robert</cp:lastModifiedBy>
  <cp:lastPrinted>2014-06-25T10:05:00Z</cp:lastPrinted>
  <dcterms:modified xsi:type="dcterms:W3CDTF">2014-09-05T11:15:00Z</dcterms:modified>
  <cp:revision>2</cp:revision>
  <dc:subject/>
  <dc:title>Trzciel dnia 17 czerwca 2010r</dc:title>
</cp:coreProperties>
</file>