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Zarządzenia Nr 149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nieruchomości</w:t>
      </w:r>
      <w:r>
        <w:rPr/>
        <w:t xml:space="preserve"> </w:t>
      </w:r>
    </w:p>
    <w:p>
      <w:pPr>
        <w:pStyle w:val="Normal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</w:rPr>
        <w:t>1. Trzciel – ul. Kościuszki 28, lokal mieszkalny nr 2 o pow. 78,59 m</w:t>
      </w:r>
      <w:r>
        <w:rPr>
          <w:bCs/>
          <w:vertAlign w:val="superscript"/>
        </w:rPr>
        <w:t>2</w:t>
      </w:r>
      <w:r>
        <w:rPr>
          <w:bCs/>
        </w:rPr>
        <w:t xml:space="preserve"> , wartość lokalu</w:t>
        <w:br/>
        <w:t>wraz z pomieszczeniami przynależnymi   - 69.230,00 zł, sprzedaż w drodze bezprzetargowej na rzecz najemcy Terlecki Mieczysław, działka nr 64/3  o pow. 1.301  m</w:t>
      </w:r>
      <w:r>
        <w:rPr>
          <w:bCs/>
          <w:vertAlign w:val="superscript"/>
        </w:rPr>
        <w:t>2</w:t>
      </w:r>
      <w:r>
        <w:rPr>
          <w:bCs/>
        </w:rPr>
        <w:t xml:space="preserve"> , udział w działce   98/673 w użytkowanie wieczyste, wartość udziału  6.138,00 zł płatne do dnia zawarcia umowy notarialnej, KW nr </w:t>
      </w:r>
      <w:r>
        <w:rPr/>
        <w:t>26237</w:t>
      </w:r>
      <w:r>
        <w:rPr>
          <w:bCs/>
        </w:rPr>
        <w:t>,  termin złożenia wniosku z roszczeniem o nabycie działki upływa dnia  17.05.2012 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2. Trzciel – ul. Kościuszki 13B, lokal mieszkalny nr 5 o pow. 82,84 m</w:t>
      </w:r>
      <w:r>
        <w:rPr>
          <w:bCs/>
          <w:vertAlign w:val="superscript"/>
        </w:rPr>
        <w:t>2</w:t>
      </w:r>
      <w:r>
        <w:rPr>
          <w:bCs/>
        </w:rPr>
        <w:t xml:space="preserve"> , wartość lokalu  - wraz z pomieszczeniami przynależnymi - 121.767,00 zł, sprzedaż w drodze przetargu nieograniczonego ustnego, działka nr 337/5  o pow. 530  m</w:t>
      </w:r>
      <w:r>
        <w:rPr>
          <w:bCs/>
          <w:vertAlign w:val="superscript"/>
        </w:rPr>
        <w:t>2</w:t>
      </w:r>
      <w:r>
        <w:rPr>
          <w:bCs/>
        </w:rPr>
        <w:t xml:space="preserve"> , udział w działce 104/1355 w użytkowanie wieczyste, wartość udziału  1.250,00 zł, płatne do dnia zawarcia umowy notarialnej, KW nr 19360,  termin złożenia wniosku z roszczeniem o nabycie działki upływa dnia  17.05.2012 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  <w:r>
        <w:rPr/>
        <w:t>3. Trzciel – Osiedle Jana III Sobieskiego 3D, lokal mieszkalny nr 4 o pow. 68,20 m</w:t>
      </w:r>
      <w:r>
        <w:rPr>
          <w:vertAlign w:val="superscript"/>
        </w:rPr>
        <w:t>2</w:t>
      </w:r>
      <w:r>
        <w:rPr/>
        <w:t xml:space="preserve"> , wartość lokalu wraz z przynależnościami – 99.516,00 zł, sprzedaż w drodze bezprzetargowej na rzecz najemcy Damian Żabka , działka nr 2353/61  o pow. 2.159 m</w:t>
      </w:r>
      <w:r>
        <w:rPr>
          <w:vertAlign w:val="superscript"/>
        </w:rPr>
        <w:t>2</w:t>
      </w:r>
      <w:r>
        <w:rPr/>
        <w:t xml:space="preserve"> , udział w działce 42/1000 sprzedaż na własność, wartość udziału  2.852,00 zł, płatne do dnia zawarcia umowy notarialnej, KW nr 22447, termin złożenia wniosku z roszczeniem o nabycie działki upływa dnia  </w:t>
      </w:r>
      <w:r>
        <w:rPr>
          <w:bCs/>
        </w:rPr>
        <w:t xml:space="preserve">17.05.2012 </w:t>
      </w:r>
      <w:r>
        <w:rPr/>
        <w:t>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4. Trzciel – ul. Poznańska 15, lokal mieszkalny nr 4 o pow. 67,30 m</w:t>
      </w:r>
      <w:r>
        <w:rPr>
          <w:bCs/>
          <w:vertAlign w:val="superscript"/>
        </w:rPr>
        <w:t>2</w:t>
      </w:r>
      <w:r>
        <w:rPr>
          <w:bCs/>
        </w:rPr>
        <w:t xml:space="preserve"> , wartość lokalu</w:t>
        <w:br/>
        <w:t>wraz z pomieszczeniami przynależnymi   - 58.194,00 zł, sprzedaż w drodze bezprzetargowej na rzecz najemcy Zofia Kabat, działka nr 145  o pow. 325  m</w:t>
      </w:r>
      <w:r>
        <w:rPr>
          <w:bCs/>
          <w:vertAlign w:val="superscript"/>
        </w:rPr>
        <w:t>2</w:t>
      </w:r>
      <w:r>
        <w:rPr>
          <w:bCs/>
        </w:rPr>
        <w:t xml:space="preserve"> , udział w działce   69/370 w użytkowanie wieczyste, wartość udziału  1.838,00 zł płatne do dnia zawarcia umowy </w:t>
      </w:r>
      <w:r>
        <w:rPr/>
        <w:t xml:space="preserve">notarialnej, KW nr 20438, termin złożenia wniosku z roszczeniem o nabycie działki upływa dnia  </w:t>
      </w:r>
      <w:r>
        <w:rPr>
          <w:bCs/>
        </w:rPr>
        <w:t xml:space="preserve">17.05.2012 </w:t>
      </w:r>
      <w:r>
        <w:rPr/>
        <w:t>roku.</w:t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Trzciel – działka nr 215/5  o pow.  552 m</w:t>
      </w:r>
      <w:r>
        <w:rPr>
          <w:vertAlign w:val="superscript"/>
        </w:rPr>
        <w:t>2</w:t>
      </w:r>
      <w:r>
        <w:rPr/>
        <w:t xml:space="preserve"> , wartość działki – 17.901,00 zł, sprzedaż w formie przetargu nieograniczonego ustnego, płatne do dnia zawarcia umowy notarialnej, KW nr 20205, działka położona w obrębie zabudowy, termin złożenia wniosku z roszczeniem o nabycie działki upływa dnia  </w:t>
      </w:r>
      <w:r>
        <w:rPr>
          <w:bCs/>
        </w:rPr>
        <w:t>17.05.2012 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6. Żydowo  – działka nr 20/6 o pow. 1.000 m</w:t>
      </w:r>
      <w:r>
        <w:rPr>
          <w:vertAlign w:val="superscript"/>
        </w:rPr>
        <w:t>2</w:t>
      </w:r>
      <w:r>
        <w:rPr/>
        <w:t xml:space="preserve"> , wartość działki – 1.370,00 zł, sprzedaż w formie bezprzetargowej na poprawę gospodarowania działkami nr 20/7 i 20/10, płatne do dnia zawarcia umowy notarialnej, KW nr 48227, działka stanowi drogę , termin złożenia wniosku z roszczeniem o nabycie działki upływa dnia  </w:t>
      </w:r>
      <w:r>
        <w:rPr>
          <w:bCs/>
        </w:rPr>
        <w:t xml:space="preserve">17.05.2012 </w:t>
      </w:r>
      <w:r>
        <w:rPr/>
        <w:t>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. Świdwowiec  – działka nr 188/6 o pow. 3.123 m</w:t>
      </w:r>
      <w:r>
        <w:rPr>
          <w:vertAlign w:val="superscript"/>
        </w:rPr>
        <w:t>2</w:t>
      </w:r>
      <w:r>
        <w:rPr/>
        <w:t xml:space="preserve"> , wartość działki – 22.673,00 zł, sprzedaż w formie przetargu nieograniczonego ustnego, płatne do dnia zawarcia umowy notarialnej, KW nr 45907, działka stanowi rolę położoną w obrębie zabudowy , termin złożenia wniosku z roszczeniem o nabycie działki upływa dnia  </w:t>
      </w:r>
      <w:r>
        <w:rPr>
          <w:bCs/>
        </w:rPr>
        <w:t xml:space="preserve">17.05.2012 </w:t>
      </w:r>
      <w:r>
        <w:rPr/>
        <w:t>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  <w:r>
        <w:rPr/>
        <w:t>8. Świdwowiec  – działka nr 168/12 o pow. 1.825 m</w:t>
      </w:r>
      <w:r>
        <w:rPr>
          <w:vertAlign w:val="superscript"/>
        </w:rPr>
        <w:t>2</w:t>
      </w:r>
      <w:r>
        <w:rPr/>
        <w:t xml:space="preserve"> , wartość działki – 2.810,00 zł, sprzedaż w formie bezprzetargowej na poprawę gospodarowania działką nr 168/5, płatne do dnia zawarcia umowy notarialnej, KW nr 42824, działka stanowi drogę , termin złożenia wniosku z roszczeniem o nabycie działki upływa dnia  </w:t>
      </w:r>
      <w:r>
        <w:rPr>
          <w:bCs/>
        </w:rPr>
        <w:t xml:space="preserve">17.05.2012 </w:t>
      </w:r>
      <w:r>
        <w:rPr/>
        <w:t>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  <w:r>
        <w:rPr/>
        <w:t>9. Świdwowiec  – działki nr 168/7 i 168/3 o pow. łącznej 5.948 m</w:t>
      </w:r>
      <w:r>
        <w:rPr>
          <w:vertAlign w:val="superscript"/>
        </w:rPr>
        <w:t>2</w:t>
      </w:r>
      <w:r>
        <w:rPr/>
        <w:t xml:space="preserve"> , wartość działek – 9.160,00 zł, sprzedaż w formie bezprzetargowej na poprawę gospodarowania działkami nr 168/6, 168/8, 168/9, 168/10, płatne do dnia zawarcia umowy notarialnej, KW nr 42824, działka stanowi rolę , termin złożenia wniosku z roszczeniem o nabycie działki upływa dnia  </w:t>
      </w:r>
      <w:r>
        <w:rPr>
          <w:bCs/>
        </w:rPr>
        <w:t xml:space="preserve">17.05.2012 </w:t>
      </w:r>
      <w:r>
        <w:rPr/>
        <w:t>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  <w:r>
        <w:rPr/>
        <w:t>10. Trzciel  – działki nr 111/9 i 111/10 o pow. łącznej 920 m</w:t>
      </w:r>
      <w:r>
        <w:rPr>
          <w:vertAlign w:val="superscript"/>
        </w:rPr>
        <w:t>2</w:t>
      </w:r>
      <w:r>
        <w:rPr/>
        <w:t xml:space="preserve"> ,  sprzedaż w formie bezprzetargowej na rzecz użytkownika wieczystego Kliszcz Dariusz, wartość działek – 30.599,00 zł, wartość użytkowania wieczystego – 21.144,00 zł, dopłata na rzecz Gminy 9.455,00 zł, płatne do dnia zawarcia umowy notarialnej, KW nr 48794,  termin złożenia wniosku z roszczeniem o nabycie działki upływa dnia  </w:t>
      </w:r>
      <w:r>
        <w:rPr>
          <w:bCs/>
        </w:rPr>
        <w:t xml:space="preserve">17.05.2012 </w:t>
      </w:r>
      <w:r>
        <w:rPr/>
        <w:t>roku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4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4:07Z</dcterms:created>
  <dc:creator/>
  <dc:description/>
  <dc:language>en-US</dc:language>
  <cp:lastModifiedBy/>
  <cp:revision>0</cp:revision>
  <dc:subject/>
  <dc:title/>
</cp:coreProperties>
</file>