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Miejski w Trzcielu                        Zmiany planu wydatków na 2015r                             Załącznik nr 1 do Uchwały nr V/3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Rady Miejskiej w Trzcielu z dnia 26 lutego 2015r </w:t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130"/>
        <w:gridCol w:w="1140"/>
        <w:gridCol w:w="5670"/>
        <w:gridCol w:w="2380"/>
        <w:gridCol w:w="2380"/>
        <w:gridCol w:w="1330"/>
      </w:tblGrid>
      <w:tr>
        <w:trPr>
          <w:trHeight w:val="340" w:hRule="exact"/>
        </w:trPr>
        <w:tc>
          <w:tcPr>
            <w:tcW w:w="151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14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lanu zaopatrzenia w ciepło, energie elektryczną i paliwa gazowe Gminy Trzciel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1 59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2 58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9 011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59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2 58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011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8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Ryboja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8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odwa drogi - ul.Jagiełły w Trzciel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1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12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1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12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6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3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78,00</w:t>
            </w:r>
          </w:p>
        </w:tc>
      </w:tr>
      <w:tr>
        <w:trPr>
          <w:trHeight w:val="40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przystani kajakowej wraz z utworzeniem infrastruktury towarzysząc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6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3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78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8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813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69,00</w:t>
            </w:r>
          </w:p>
        </w:tc>
      </w:tr>
      <w:tr>
        <w:trPr>
          <w:trHeight w:val="40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przystani kajakowej wraz z utworzeniem infrastruktury towarzysząc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8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813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69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strategii rozwoju społecvzno-gospodarczego Gminy Trzciel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62 03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72 033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0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8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7 72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 925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ebli biur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77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 przebudowa  budynku szkoły wraz z częściową zmianą  sposobu użytkowania na funkcje publiczną obiektów opieki społecznej oraz funkcję mieszkalną na działkach 117 i 118 zlokalizowanych w Trzcielu PZN 9 - piętr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13 36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297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44 659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lanu gospodarki niskoemisyjnej dla Gminy Trzciel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1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1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2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22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 zabaw Ryboja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Ryboja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7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7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6 38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217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5 165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4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17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27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4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17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27,0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Ryboja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17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33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64 181,96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66 681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3:00Z</dcterms:created>
  <dc:creator>Admin</dc:creator>
  <dc:description/>
  <dc:language>en-US</dc:language>
  <cp:lastModifiedBy>Admin</cp:lastModifiedBy>
  <dcterms:modified xsi:type="dcterms:W3CDTF">2015-05-22T08:13:00Z</dcterms:modified>
  <cp:revision>2</cp:revision>
  <dc:subject/>
  <dc:title/>
</cp:coreProperties>
</file>