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rodek Pomocy Społeczne  (zad. Wasne )          Zmiany planu wydatków na 2015r                  Załącznik nr 4 do Zarządzenia nr 3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Burmistrza Trzciel z dnia 27 lutego 2015r 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34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6 3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0 3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Pomoc państwa w zakresie dożywiania" zadanie własne - z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 386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 38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dmin</dc:creator>
  <dc:description/>
  <dc:language>en-US</dc:language>
  <cp:lastModifiedBy>Admin</cp:lastModifiedBy>
  <dcterms:modified xsi:type="dcterms:W3CDTF">2015-05-22T08:17:00Z</dcterms:modified>
  <cp:revision>2</cp:revision>
  <dc:subject/>
  <dc:title/>
</cp:coreProperties>
</file>