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rodek Pomocy Społecznej ( zad zlecone )       Zmiany planu wydatków na 2015r                  Załącznik nr 5 do Zarządzenia nr 34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Burmistrza Trzciel z dnia 27 lutego 2015r </w:t>
      </w:r>
    </w:p>
    <w:p>
      <w:pPr>
        <w:pStyle w:val="Normal"/>
        <w:rPr/>
      </w:pPr>
      <w:r>
        <w:rPr/>
        <w:t xml:space="preserve"> </w:t>
      </w:r>
    </w:p>
    <w:tbl>
      <w:tblPr>
        <w:tblW w:w="15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52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4 2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7 3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 0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5 4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 0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4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 na ubezpieczenie zdrowotne za osoby pobierajace  zasłki stałe - zadanie własne - z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00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1 50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4 20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7 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dmin</dc:creator>
  <dc:description/>
  <dc:language>en-US</dc:language>
  <cp:lastModifiedBy>Admin</cp:lastModifiedBy>
  <dcterms:modified xsi:type="dcterms:W3CDTF">2015-05-22T08:17:00Z</dcterms:modified>
  <cp:revision>2</cp:revision>
  <dc:subject/>
  <dc:title/>
</cp:coreProperties>
</file>