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żet Gminy Trzciel                          Zmiany planu dochodów na 2015r                         Załącznik nr 1 do Zarządzenia nr 45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Burmistrza Trzciela z dnia 20 kwietnia 2015r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201"/>
        <w:gridCol w:w="144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00 385,7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5,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00 931,46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,7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,46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,7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,46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energetycz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,7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,46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81 630,79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6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82 176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Trzcielu                         Zmiany planu wydatków na 2015r                         Załącznik nr 2 do Zarządzenia nr 45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Burmistrza Trzciela z dnia 20 kwietnia 2015r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2380"/>
        <w:gridCol w:w="2090"/>
        <w:gridCol w:w="1620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 32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 3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32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3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zostałych podatków i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02 433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02 43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3 925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2 52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08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-Warta lok.grupa rybac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 Europa Viadrina stow.gmin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warz.gmin RP Regionu Kozł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 783,79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5,6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 329,46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83,79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6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29,46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27,03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7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61,7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energetycz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03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7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7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76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67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energetycz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76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67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5 165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5 16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378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37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78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7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kup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36 940,62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6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37 486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Edukacyjny w Trzcielu                        Zmiany planu wydatków na 2015r                           Załącznik nr 3 do Zarządzenia nr 45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Burmistrza Trzciela z dnia 20 kwietnia 2015r</w:t>
      </w:r>
    </w:p>
    <w:tbl>
      <w:tblPr>
        <w:tblW w:w="15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2380"/>
        <w:gridCol w:w="2380"/>
        <w:gridCol w:w="1510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85 12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85 12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77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77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,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94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94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3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750,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8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i obsługa 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750,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50,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5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6,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5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kup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6,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50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50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óz nieczystości, kanalizacja,usługi transpor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5,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5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13 499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13 49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6:00Z</dcterms:created>
  <dc:creator>AKapala</dc:creator>
  <dc:description/>
  <dc:language>en-US</dc:language>
  <cp:lastModifiedBy>Admin</cp:lastModifiedBy>
  <cp:lastPrinted>2015-04-28T09:14:00Z</cp:lastPrinted>
  <dcterms:modified xsi:type="dcterms:W3CDTF">2015-06-10T10:56:00Z</dcterms:modified>
  <cp:revision>2</cp:revision>
  <dc:subject/>
  <dc:title/>
</cp:coreProperties>
</file>