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Gminy Trzciel                       Zmiany planu dochodów na 2015r                                         Załącznik nr 1 do Zarządzenia nr 52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Burmistrza Trzciela z dnia 20 maja 2015r</w:t>
      </w:r>
    </w:p>
    <w:p>
      <w:pPr>
        <w:pStyle w:val="Normal"/>
        <w:rPr/>
      </w:pPr>
      <w:r>
        <w:rPr/>
      </w:r>
    </w:p>
    <w:tbl>
      <w:tblPr>
        <w:tblW w:w="1487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101"/>
        <w:gridCol w:w="1553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918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2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63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98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18,00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98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1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05 331,46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 70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28 031,46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 0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7 000,00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 0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7 000,00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00,00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590 878,58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420,00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18 298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Trzcielu   (zad. Własne)                  Zmiany planu wydatków na 2015r                        Załącznik nr 2 do Zarządzenia nr 52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Burmistrza Trzciela z dnia 20 maja 2015r</w:t>
      </w:r>
    </w:p>
    <w:tbl>
      <w:tblPr>
        <w:tblW w:w="1501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921"/>
        <w:gridCol w:w="1875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6 659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6 65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9 819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9 81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75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 75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czyszczalni ścieków w Brójca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 000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kanalizacji sanitarnej grawitacyjno-tłocznej w miejscowosci Brójce - etap IV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75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 75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 35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 35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5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5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5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154,00</w:t>
            </w:r>
          </w:p>
        </w:tc>
      </w:tr>
      <w:tr>
        <w:trPr>
          <w:trHeight w:val="77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isko do plażowej piłki siatkowej w ramach programu pn." Boiska do Plażowej Piłki Siatkowej - Lubusik- sportowe Lubuskie na lato" oraz organizacja rozgrywek w ramach "Lubuskiego Turnieju Plażowej Piłki Siatkowej"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53,00</w:t>
            </w:r>
          </w:p>
        </w:tc>
      </w:tr>
      <w:tr>
        <w:trPr>
          <w:trHeight w:val="77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isko do plażowej piłki siatkowej w ramach programu pn." Boiska do Plażowej Piłki Siatkowej - Lubusik- sportowe Lubuskie na lato" oraz organizacja rozgrywek w ramach "Lubuskiego Turnieju Plażowej Piłki Siatkowej"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200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do siatkówki plażow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200,0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46 041,83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46 041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Trzcielu   (zad. Zlecone)        Zmiany planu wydatków na 2015r                                 Załącznik nr 3 do Zarządzenia nr 52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Burmistrza Trzciela z dnia 20 maja 2015r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921"/>
        <w:gridCol w:w="180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918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2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63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98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1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osowanie w dniu 24.V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osowanie w dniu 10.V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łosowanie w dniu 10.V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 649,58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2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 369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Edukacyjny w Trzcielu (zad. Własne)          Zmiany planu wydatków na 2015r                           Załącznik nr 4 do Zarządzenia nr 52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Burmistrza Trzciela z dnia 20 maja 2015r</w:t>
      </w:r>
    </w:p>
    <w:tbl>
      <w:tblPr>
        <w:tblW w:w="1487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101"/>
        <w:gridCol w:w="279"/>
        <w:gridCol w:w="1274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85 12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85 12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77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 77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6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5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6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budynk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3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i konserwacja sprzęt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3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0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94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94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59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3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kup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50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50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9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ebli biur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9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1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9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5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85,00</w:t>
            </w:r>
          </w:p>
        </w:tc>
      </w:tr>
      <w:tr>
        <w:trPr>
          <w:trHeight w:val="77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57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57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956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93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KN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11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8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13 499,0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13 4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Edukacyjny Brójce (zad.własne)                   Zmiany planu wydatków na 2015r                          Załącznik nr 5 do Zarządzenia nr 52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Burmistrza Trzciela z dnia 20 maja 2015r</w:t>
      </w:r>
    </w:p>
    <w:tbl>
      <w:tblPr>
        <w:tblW w:w="1487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101"/>
        <w:gridCol w:w="1553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9 904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09 90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1 164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14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8 37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809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4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8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mieszkaniow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85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4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wiejs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92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14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 881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6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94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302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0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50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oela - nadg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653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14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1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88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8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4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8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781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87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91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08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7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3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mieszkaniow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4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8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wiejs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05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1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9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 889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46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 42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849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82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2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oela - nadg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3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64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9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0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6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4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6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 554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1 344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21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76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4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7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wiejs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21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4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1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159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60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55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36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60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43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397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70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9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397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70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9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75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4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35,00</w:t>
            </w:r>
          </w:p>
        </w:tc>
      </w:tr>
      <w:tr>
        <w:trPr>
          <w:trHeight w:val="77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545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54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77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77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KN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46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2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3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KN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07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430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4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bsługa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1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bsługa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83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7,0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8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12 663,0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12 66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rodek Pomocy Społecznej (zad. Własne)                  Zmiany planu wydatków na 2015r                     Załącznik nr 6 do Zarządzenia nr 52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Burmistrza Trzciela z dnia 20 maja 2015r </w:t>
      </w:r>
    </w:p>
    <w:tbl>
      <w:tblPr>
        <w:tblW w:w="147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101"/>
        <w:gridCol w:w="144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84 483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7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25 183,00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okresowe  - z dotacji dotacja z b.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 - zadanie własne b.p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4 483,0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7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5 1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rodek Pomocy Społecznej (zad. Zlecone)               Zmiany planu wydatków na 2015r                       Załącznik nr 7 do Zarządzenia nr 52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Burmistrza Trzciela z dnia 20 maja 2015r</w:t>
      </w:r>
    </w:p>
    <w:tbl>
      <w:tblPr>
        <w:tblW w:w="147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101"/>
        <w:gridCol w:w="144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82 002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64 002,00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 0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7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7 41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41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82 002,0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0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4 0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01:00Z</dcterms:created>
  <dc:creator>AKapala</dc:creator>
  <dc:description/>
  <dc:language>en-US</dc:language>
  <cp:lastModifiedBy>Admin</cp:lastModifiedBy>
  <cp:lastPrinted>2015-05-27T12:30:00Z</cp:lastPrinted>
  <dcterms:modified xsi:type="dcterms:W3CDTF">2015-06-10T11:01:00Z</dcterms:modified>
  <cp:revision>2</cp:revision>
  <dc:subject/>
  <dc:title/>
</cp:coreProperties>
</file>