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Budżet Gminy Trzciel             Zmiany planu dochodów na 2015r                                                       Załącznik nr 1 do Uchwały nr VIII/47/2015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        </w:t>
      </w:r>
      <w:r>
        <w:rPr/>
        <w:t>Rady miejskiej w Trzcielu z dnia 29 maja 2015r</w:t>
      </w:r>
    </w:p>
    <w:tbl>
      <w:tblPr>
        <w:tblW w:w="1501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380"/>
        <w:gridCol w:w="1416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286 39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01 39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8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80,00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8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8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58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77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isko do plażowej piłki siatkowej w ramach programu pn." Boiska do Plażowej Piłki Siatkowej - Lubusik- sportowe Lubuskie na lato" oraz organizacja rozgrywek w ramach "Lubuskiego Turnieju Plażowej Piłki Siatkowej"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18 298,58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39 298,58</w:t>
            </w:r>
          </w:p>
        </w:tc>
      </w:tr>
    </w:tbl>
    <w:p>
      <w:pPr>
        <w:pStyle w:val="Normal"/>
        <w:rPr/>
      </w:pPr>
      <w:r>
        <w:rPr/>
        <w:t xml:space="preserve">Budżet Gminy Trzciel               </w:t>
      </w:r>
      <w:r>
        <w:rPr>
          <w:sz w:val="22"/>
        </w:rPr>
        <w:t>Zmiany planu wydatków na 2015r                                                  Załącznik nr 2 do Uchwały nr VIII/47/2015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</w:rPr>
        <w:t>Rady miejskiej w Trzcielu z dnia 29 maja 2015r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01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380"/>
        <w:gridCol w:w="1416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2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77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2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rząd Miejski w Trzcielu (własne)         Zmiany planu wydatków na 2015r                </w:t>
      </w:r>
      <w:r>
        <w:rPr>
          <w:sz w:val="22"/>
        </w:rPr>
        <w:t>Załącznik nr 3 do Uchwały nr VIII/47/2015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</w:t>
      </w:r>
      <w:r>
        <w:rPr/>
        <w:t xml:space="preserve">                                                                               </w:t>
      </w:r>
      <w:r>
        <w:rPr/>
        <w:t>Rady miejskiej w Trzcielu z dnia 29 maja 2015r</w:t>
      </w:r>
    </w:p>
    <w:tbl>
      <w:tblPr>
        <w:tblW w:w="1487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380"/>
        <w:gridCol w:w="1274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16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 16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16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16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7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78,00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przystani kajakowej wraz z utworzeniem infrastruktury towarzysząc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7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7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12 53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12 51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2 52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2 50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9 16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0 0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9 16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16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 0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16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iza OSP Trzciel -  wykonanie nowej posadzki w garaż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2 5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samochodu pożarniczego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2 5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6 65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45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36 10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9 81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9 81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75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75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Brójcach, ul.Słoneczna  - przyłącz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 0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czyszczalni ścieków w Brójca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 0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kanalizacji sanitarnej w miejscowościach: Chociszewo, Lutol Suchy, Panowice, Stary Dwór, Łagowiec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81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5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26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2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7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4 04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79 04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36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36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budynku Biblioteki Publicznej Miasta i Gminy w Trzciel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 35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 90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5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0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5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4,00</w:t>
            </w:r>
          </w:p>
        </w:tc>
      </w:tr>
      <w:tr>
        <w:trPr>
          <w:trHeight w:val="77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isko do plażowej piłki siatkowej w ramach programu pn." Boiska do Plażowej Piłki Siatkowej - Lubusik- sportowe Lubuskie na lato" oraz organizacja rozgrywek w ramach "Lubuskiego Turnieju Plażowej Piłki Siatkowej"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2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isko do plażowej piłki siatkowej w ramach programu pn." Boiska do Plażowej Piłki Siatkowej - Lubusik- sportowe Lubuskie na lato" oraz organizacja rozgrywek w ramach "Lubuskiego Turnieju Plażowej Piłki Siatkowej" - udział włas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0</w:t>
            </w:r>
          </w:p>
        </w:tc>
      </w:tr>
      <w:tr>
        <w:trPr>
          <w:trHeight w:val="77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isko do plażowej piłki siatkowej w ramach programu pn." Boiska do Plażowej Piłki Siatkowej - Lubusik- sportowe Lubuskie na lato" oraz organizacja rozgrywek w ramach "Lubuskiego Turnieju Plażowej Piłki Siatkowej" - z dotacji celow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53,00</w:t>
            </w:r>
          </w:p>
        </w:tc>
      </w:tr>
      <w:tr>
        <w:trPr>
          <w:trHeight w:val="77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isko do plażowej piłki siatkowej w ramach programu pn." Boiska do Plażowej Piłki Siatkowej - Lubusik- sportowe Lubuskie na lato" oraz organizacja rozgrywek w ramach "Lubuskiego Turnieju Plażowej Piłki Siatkowej"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0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isko do plażowej piłki siatkowej w ramach programu pn." Boiska do Plażowej Piłki Siatkowej - Lubusik- sportowe Lubuskie na lato" oraz organizacja rozgrywek w ramach "Lubuskiego Turnieju Plażowej Piłki Siatkowej" - udział włas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77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isko do plażowej piłki siatkowej w ramach programu pn." Boiska do Plażowej Piłki Siatkowej - Lubusik- sportowe Lubuskie na lato" oraz organizacja rozgrywek w ramach "Lubuskiego Turnieju Plażowej Piłki Siatkowej" - z dotacji celow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7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isko do plażowej piłki siatkowej w ramach programu pn." Boiska do Plażowej Piłki Siatkowej - Lubusik- sportowe Lubuskie na lato" oraz organizacja rozgrywek w ramach "Lubuskiego Turnieju Plażowej Piłki Siatkowej" - z dotacji celow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46 041,83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980,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67 021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Urząd Miejski w Trzcielu (zlecone)         Zmiany planu wydatków na 2015r                       </w:t>
      </w:r>
      <w:r>
        <w:rPr>
          <w:sz w:val="22"/>
        </w:rPr>
        <w:t>Załącznik nr 4 do Uchwały nr VIII/47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Rady miejskiej w Trzcielu z dnia 29 maja 2015r</w:t>
      </w:r>
    </w:p>
    <w:tbl>
      <w:tblPr>
        <w:tblW w:w="147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380"/>
        <w:gridCol w:w="1161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29,4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2,0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31,46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0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ządowy program Karta Dużej Rodzi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ządowy program Karta Dużej Rodzi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 369,58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00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 671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rodek Pomocy Społecznej (zlecone)                 Zmiany planu wydatków na 2015r                       </w:t>
      </w:r>
      <w:r>
        <w:rPr>
          <w:sz w:val="22"/>
        </w:rPr>
        <w:t>Załącznik nr 5 do Uchwały nr VIII/47/201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</w:rPr>
        <w:t>Rady miejskiej w Trzcielu z dnia 29 maja 2015r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130"/>
        <w:gridCol w:w="1140"/>
        <w:gridCol w:w="5670"/>
        <w:gridCol w:w="2380"/>
        <w:gridCol w:w="2380"/>
        <w:gridCol w:w="1416"/>
      </w:tblGrid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64 00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02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63 7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2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2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ządowy program Karta Dużej Rodzi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2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ządowy program Karta Dużej Rodzi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289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4 002,0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02,0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3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59:00Z</dcterms:created>
  <dc:creator>AKapala</dc:creator>
  <dc:description/>
  <dc:language>en-US</dc:language>
  <cp:lastModifiedBy>Admin</cp:lastModifiedBy>
  <cp:lastPrinted>2015-06-03T15:14:00Z</cp:lastPrinted>
  <dcterms:modified xsi:type="dcterms:W3CDTF">2015-06-12T12:59:00Z</dcterms:modified>
  <cp:revision>2</cp:revision>
  <dc:subject/>
  <dc:title/>
</cp:coreProperties>
</file>