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rząd Miejski w Trzcielu (z.własne)          Zmiany planu wydatków na 2015r                             Załącznik nr 1 do Zarządzenia nr 54/2015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Burmistrza Trzciela z dnia 29 maja 2015r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2380"/>
        <w:gridCol w:w="2380"/>
        <w:gridCol w:w="910"/>
        <w:gridCol w:w="420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12 51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15 76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0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02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 25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352,9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02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5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52,9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02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5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352,9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ogó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02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5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52,9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36 1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36 1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496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4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496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34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34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7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7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71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07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 - 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7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 - 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10" w:hRule="exact"/>
          <w:cantSplit w:val="true"/>
        </w:trPr>
        <w:tc>
          <w:tcPr>
            <w:tcW w:w="1452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9 0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9 0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Sierczyn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Sierczyn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7 021,8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67 02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ząd Miejski w Trzcielu (z.zlecone)             Zmiany planu wydatków na 2015r                           Załącznik nr 2 do Zarządzenia nr 54/2015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Burmistrza Trzciela z dnia 29 maja 2015r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30"/>
        <w:gridCol w:w="1140"/>
        <w:gridCol w:w="5670"/>
        <w:gridCol w:w="2380"/>
        <w:gridCol w:w="2380"/>
        <w:gridCol w:w="1340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3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1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1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24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24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00</w:t>
            </w:r>
          </w:p>
        </w:tc>
      </w:tr>
      <w:tr>
        <w:trPr>
          <w:trHeight w:val="110" w:hRule="exact"/>
        </w:trPr>
        <w:tc>
          <w:tcPr>
            <w:tcW w:w="317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671,5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67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rodek Pomocy Społeczne (z.zlecone)                  Zmiany planu wydatków na 2015r                 Załącznik nr 3 do Zarządzenia nr 54/2015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Burmistrza Trzciela z dnia 29 maja 2015r</w:t>
      </w:r>
    </w:p>
    <w:tbl>
      <w:tblPr>
        <w:tblW w:w="14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30"/>
        <w:gridCol w:w="1140"/>
        <w:gridCol w:w="5670"/>
        <w:gridCol w:w="2380"/>
        <w:gridCol w:w="2380"/>
        <w:gridCol w:w="1274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3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3 7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5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5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9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,00</w:t>
            </w:r>
          </w:p>
        </w:tc>
      </w:tr>
      <w:tr>
        <w:trPr>
          <w:trHeight w:val="110" w:hRule="exact"/>
        </w:trPr>
        <w:tc>
          <w:tcPr>
            <w:tcW w:w="317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3 700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3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2:00Z</dcterms:created>
  <dc:creator>AKapala</dc:creator>
  <dc:description/>
  <dc:language>en-US</dc:language>
  <cp:lastModifiedBy>Admin</cp:lastModifiedBy>
  <cp:lastPrinted>2015-06-08T08:51:00Z</cp:lastPrinted>
  <dcterms:modified xsi:type="dcterms:W3CDTF">2015-06-17T12:32:00Z</dcterms:modified>
  <cp:revision>2</cp:revision>
  <dc:subject/>
  <dc:title/>
</cp:coreProperties>
</file>