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ejski Trzciel ( zad. Własne )                 Zmiany planu wydatków na 2015                             Załącznik nr 1 do Zarządzenia nr 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Burmistrza Trzciela z dnia 30 czerwca 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34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0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0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udział włas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5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sko do plażowej piłki siatkowej w ramach programu pn." Boiska do Plażowej Piłki Siatkowej - Lubusik- sportowe Lubuskie na lato" oraz organizacja rozgrywek w ramach "Lubuskiego Turnieju Plażowej Piłki Siatkowej" - udział włas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35 306,8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35 30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Trzciel ( zad. Zlecone )                 Zmiany planu wydatków na 2015                             Załącznik nr 2 do Zarządzenia nr 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Burmistrza Trzciela z dnia 30 czerwca 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34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24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24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5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5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24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71,5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7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Trzciel (z.własne)               Zmiany planu wydatków na 2015r                              Załącznik nr 3 do Zarządzenia nr 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Burmistrza Trzciela z dnia 30 czerwca 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34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4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4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0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7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7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5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9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9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konserwacja sprzę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3 499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3 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. Zlecone)             Zmiany planu wydatków na 2015r                           Załącznik nr 4 do Zarządzenia nr 6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Burmistrza Trzciela z dnia 30 czerwca 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34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9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na ubezpieczenie za osoby pobierajace niektóre świad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3 700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3 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2:00Z</dcterms:created>
  <dc:creator>AKapala</dc:creator>
  <dc:description/>
  <dc:language>en-US</dc:language>
  <cp:lastModifiedBy>Admin</cp:lastModifiedBy>
  <dcterms:modified xsi:type="dcterms:W3CDTF">2015-07-17T12:02:00Z</dcterms:modified>
  <cp:revision>2</cp:revision>
  <dc:subject/>
  <dc:title/>
</cp:coreProperties>
</file>