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Trzciel dnia 14 sierpnia 2015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nak sprawy: GI.271.01.2015.R.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>WYJAŚNIENIA DO SPECYFIKACJI ISTOTNYCH WARUNKÓW ZAMÓWIENIA PUBLICZ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godnie z art. 38 ust. 1 oraz ust. 2 ustawy z dnia 29 stycznia 2004r. PRAWO ZAMÓWIEŃ </w:t>
      </w:r>
      <w:r>
        <w:rPr>
          <w:sz w:val="24"/>
          <w:szCs w:val="24"/>
        </w:rPr>
        <w:t>PUBLICZNYCH /Dz. U. z 2010r. Nr 113 poz. 759 z późn. zmian./ zamawiający informuje, że w</w:t>
      </w:r>
      <w:r>
        <w:rPr>
          <w:sz w:val="24"/>
        </w:rPr>
        <w:t xml:space="preserve"> postępowaniu  prowadzonym w trybie przetargu nieograniczonego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Odbiór i zagospodarowanie odpadów komunalnych z nieruchomości zamieszkałych z  terenu Gminy Trzciel.</w:t>
      </w:r>
      <w:r>
        <w:rPr>
          <w:b/>
          <w:color w:val="000000"/>
          <w:sz w:val="32"/>
          <w:szCs w:val="32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4"/>
          <w:szCs w:val="32"/>
        </w:rPr>
      </w:pPr>
      <w:r>
        <w:rPr>
          <w:b w:val="false"/>
          <w:color w:val="000000"/>
          <w:sz w:val="24"/>
          <w:szCs w:val="32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łynęły do zamawiającego następujące pytania: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1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wzoru umowy § 8 (załącznik nr 9) wynika, że wykonawca jest zobowiązany do zapłaty na rzecz Zamawiającego kary umownej w wysokości 1000,00 zł za niedostarczenie właścicielom pojemników lub worków do selektywnej zbiórki odpadów, w terminie do 30 września 2015r. Prosimy o wyjaśnienie, za jaką ilość i za jaki okres niedostarczenia pojemników naliczona będzie powyższa kar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>Zmienia się § 8 ust. 1 wzoru umowy stanowiącego załącznik nr 9 do SIWZ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płaty na rzecz Zamawiającego kary umownej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5% wynagrodzenia brutto, o którym mowa w § 7 ust. 1 w przypadku odstąpienia od umowy z przyczyn zależnych od Wykonawc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0,00 zł za każdy dzień opóźnienia w złożeniu sprawozdań o których mowa w § 6 ust. 1 i 6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50,00 zł za każdy przypadek nieodebrania z nieruchomości odpadów w terminie określonym w harmonogramie. Kara będzie naliczana jako iloczyn kwoty 50,00 zł oraz liczby nieruchomości, z których nie odebrano odpadów w terminie zgodnym z harmonogram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50,00 zł za każdy dzień zwłoki w dostarczeniu Zamawiającemu harmonogramu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.000,00 zł za każdy dzień zwłoki, za niedostarczenie właścicielom nieruchomości harmonogramu zaakceptowanego przez Zamawiającego w terminie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 września 2015 r</w:t>
      </w:r>
      <w:r>
        <w:rPr>
          <w:sz w:val="24"/>
          <w:szCs w:val="24"/>
        </w:rPr>
        <w:t xml:space="preserve">. Za równoznaczne z niedostarczeniem harmonogramu uważa się sytuację, w której spośród 50 wybranych przez Zamawiającego właścicieli nieruchomości więcej niż 25 właścicieli nie otrzymało od Wykonawcy harmonogramu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.000,00 zł za każdy dzień zwłoki, za niedostarczenie właścicielom nieruchomości pojemników albo worków do selektywnej zbiórki odpadów, w terminie </w:t>
      </w:r>
      <w:r>
        <w:rPr>
          <w:b/>
          <w:sz w:val="24"/>
          <w:szCs w:val="24"/>
        </w:rPr>
        <w:t>do 30 września 2015 r.</w:t>
      </w:r>
      <w:r>
        <w:rPr>
          <w:sz w:val="24"/>
          <w:szCs w:val="24"/>
        </w:rPr>
        <w:t xml:space="preserve">  Za równoznaczne z niedostarczeniem pojemników albo worków uważa się sytuację, w której spośród 50 wybranych przez Zamawiającego właścicieli nieruchomości więcej niż 25 właścicieli nie otrzymało od Wykonawcy work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1.000,00 zł za każdy dzień zwłoki, za niedostarczenie wszystkim właścicielom nieruchomości pojemników na odpady zmieszane w terminie </w:t>
      </w:r>
      <w:r>
        <w:rPr>
          <w:b/>
          <w:sz w:val="24"/>
          <w:szCs w:val="24"/>
        </w:rPr>
        <w:t>do 30 września 2015 r.</w:t>
      </w:r>
      <w:r>
        <w:rPr>
          <w:sz w:val="24"/>
          <w:szCs w:val="24"/>
        </w:rPr>
        <w:t xml:space="preserve">  Za równoznaczne z niedostarczeniem pojemników na odpady zmieszane uważa się sytuację, w której chociaż jeden z właścicieli zgłosi i udokumentuje powyższy fakt Zamawiającemu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wysokości 300,00 zł za każdy przypadek nieuprzątnięcia miejsca odbioru, gdy zanieczyszczenie nastąpiło z przyczyn leżących po stronie Wykonawcy. Wykonawca na uprzątnięcie terenu ma 24 godziny od daty zgłoszenia faktu przez Zamawiającego,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ytanie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94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>W załączeniu do wyjaśnień do SIWZ aktualny wykaz nieruchomości, na których zamieszkują mieszkańcy gdzie powstają odpady komunalne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9450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Odpady komunalne odebrane z nieruchomości zamieszkałych w okresie 01 stycznia do </w:t>
        <w:br/>
        <w:t xml:space="preserve">30 czerwca 2015r.: 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25"/>
        <w:gridCol w:w="296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odpad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dpad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a odpadów [Mg]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i tektur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 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z tworzyw sztuczn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ze szkł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 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egregowane (zmieszane) odpady komunaln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 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Odpady wielkogabarytow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8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437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>W załączeniu do wyjaśnień do SIWZ aktualny wykaz nieruchomości, na których zamieszkują mieszkańcy gdzie powstają odpady komunalne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1830" cy="128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czba „nowych nieruchomości” nie jest możliwa do sprecyzowania. Z doświadczenia można stwierdzić, że w okresie realizacji zamówienia będzie takich przypadków kilkanaśc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nie dopuszcza jakiejkolwiek zmiany umowy w zakresie częstotliwości odbioru poszczególnych frakcji odpadów oraz wynagrodzenia Wykonawc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55005" cy="97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9450" cy="153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wymaga ustalenia przez Wykonawcę odebranych odpadów komunalnych zmieszanych i selektywnie zebranych zbiorczo dla wszystkich nieruchomości objętych przedmiotem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2465" cy="226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 xml:space="preserve">Według wiedzy Zamawiającego wynikającej z dotychczasowego świadczenia usługi utrudniony dojazd ze względu na nieutwardzone drogi może występować w miejscowościach o zabudowie rozproszonej: Sierczynek – wszystkie posesje tj. 64 szt. i Rybojady – wszystkie posesje tj. 43 szt. Jeżeli chodzi o wąskie pasy drogowe to ten przypadek występuje szczególnie w miejscowości Trzciel na ul. Spokojnej – wszystkie posesje tj. 3 szt. i tzw. </w:t>
        <w:br/>
        <w:t>ul. Jeziornej (odnoga ul. Zbąszyńskiej w kierunku na plażę miejską) – wszystkie posesje tj. 8 szt. Jednocześnie pojęcie utrudniony dojazd jest zależne od rodzaju stosowanych pojazdów i każdy z Wykonawców powinien dokonać wizji lokalnej w terenie aby subiektywnie określić takie miejsc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161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wca będzie zobligowany do dostarczenia jednorazowo następującej ilości work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koło 900 szt. worków niebieskich na papier i tektur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koło 1 800 szt. worków żółtych na opakowania z tworzyw sztu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koło 900 szt. worków zielonych na  opakowania ze szkł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koło 900 szt. worków brązowych na odpady zielone i biodegradowal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nie jest w stanie sprecyzować ilości worków wymaganych do dostarczenia w trakcie całego okresu realizacji zamówienia z uwagi na trudny do określenia poziom segregacji odpadów przez mieszkańców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135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drawing>
          <wp:inline distT="0" distB="0" distL="0" distR="0">
            <wp:extent cx="5756910" cy="807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 xml:space="preserve">Biorąc pod uwagę zapis wzoru umowy tj. § 8 ust. 1 pkt g sytuacja odnosi się tylko do zdarzeń spowodowanych działaniem Wykonawcy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6910" cy="140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a będzie zobligowany do ujęcia w harmonogramie wywozu odpadów komunalnych terminu mycia i dezynfekcji pojemników. (propozycja miesiąc wrzesień). Dokumentowanie wykonania usługi będzie polegało na odbiorze upoważnionego przedstawiciela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106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Uzgodnienie spójności baz danych będzie polegać na weryfikacji i aktualizacji zmian dokonywanych w bazach danych w poszczególnych kwartałach. </w:t>
      </w:r>
      <w:r>
        <w:rPr>
          <w:sz w:val="24"/>
          <w:szCs w:val="24"/>
        </w:rPr>
        <w:t>Uzgodnienie polegać będzie na sprawdzeniu czy baza danych Wykonawcy i Zamawiającego są spójne i w przypadku wystąpienia rozbieżności ich wyjaśni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945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>Kwestię tę rozstrzyga część III pkt 3 załącznika nr 8 do SIWZ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180" cy="54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 xml:space="preserve">Zamawiający nie posiada takich danych, gdyż nie są one wykazywane w Sprawozdani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1830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oło 25,0 ton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9450" cy="513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>Zamawiający nie posiada takich danych, gdyż nie są one wykazywane w Sprawozdaniu. Jednakże w okresie realizacji zamówienia Wykonawca będzie zobligowany do wykazywania ilości odebranych odpadów budowlanych i rozbiórkowych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7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6910" cy="564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 xml:space="preserve">Zamawiający nie posiada takich danych, gdyż nie są one wykazywane w Sprawozdaniu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8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5005" cy="513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>Zamawiający nie posiada takich danych, gdyż nie są one wykazywane w Sprawozdaniu. Jednakże w okresie realizacji zamówienia Wykonawca będzie zobligowanych do wykazywania ilości odebranych odpadów zielonych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19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4370" cy="540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oło 13,5 ton.</w:t>
      </w:r>
    </w:p>
    <w:p>
      <w:pPr>
        <w:pStyle w:val="NormalnyWeb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20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7545" cy="45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oło 36,7 ton.</w:t>
      </w:r>
    </w:p>
    <w:p>
      <w:pPr>
        <w:pStyle w:val="NormalnyWeb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2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1830" cy="453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koło 31,0 ton.</w:t>
      </w:r>
    </w:p>
    <w:p>
      <w:pPr>
        <w:pStyle w:val="NormalnyWeb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22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3100" cy="602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 xml:space="preserve">Zamawiający nie posiada takich danych, gdyż nie są one wykazywane w Sprawozdaniu.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23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2465" cy="688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Akapitzlist"/>
        <w:suppressAutoHyphens w:val="true"/>
        <w:spacing w:lineRule="auto" w:line="360" w:before="0" w:after="200"/>
        <w:ind w:left="0" w:hanging="0"/>
        <w:jc w:val="both"/>
        <w:textAlignment w:val="baseline"/>
        <w:rPr/>
      </w:pPr>
      <w:r>
        <w:rPr/>
        <w:t>Zamawiający nie posiada takich danych, gdyż nie są one wykazywane w Sprawozdaniu. Jednakże w okresie realizacji zamówienia Wykonawca będzie zobligowanych do wykazywania ilości odebranych odpadów ulegających biodegradacj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24</w:t>
      </w:r>
    </w:p>
    <w:p>
      <w:pPr>
        <w:pStyle w:val="NormalnyWeb"/>
        <w:spacing w:lineRule="auto" w:line="360"/>
        <w:jc w:val="both"/>
        <w:rPr/>
      </w:pPr>
      <w:r>
        <w:rPr/>
        <w:drawing>
          <wp:inline distT="0" distB="0" distL="0" distR="0">
            <wp:extent cx="5756910" cy="1191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nyWeb"/>
        <w:spacing w:lineRule="auto" w:line="360"/>
        <w:jc w:val="both"/>
        <w:rPr/>
      </w:pPr>
      <w:r>
        <w:rPr/>
        <w:t>Informacje niezbędne do określenia danych, o których mowa w pytaniu znajdują się w załączniku nr 8 do SIWZ: pkt 1– 6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ytanie 25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9450" cy="626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Odpowiedź:</w:t>
      </w:r>
    </w:p>
    <w:p>
      <w:pPr>
        <w:pStyle w:val="NormalnyWeb"/>
        <w:spacing w:lineRule="auto" w:line="360"/>
        <w:jc w:val="both"/>
        <w:rPr/>
      </w:pPr>
      <w:r>
        <w:rPr/>
        <w:t>Zgodnie z art. 86 ust. 3 ustawy Prawo Zamówień Publicznych  /Dz. U. z 2010r. Nr 113 poz. 759 z późn. zmian./ Zamawiający podaje kwotę jaką zamierza przeznaczyć na sfinansowanie zamówienia bezpośrednio przed otwarciem ofert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100" w:after="100"/>
        <w:jc w:val="both"/>
        <w:rPr/>
      </w:pPr>
      <w:r>
        <w:rPr>
          <w:b/>
        </w:rPr>
        <w:t>Powyższe odpowiedzi na zapytania do SIWZ są wiążące dla wszystkich Wykonawców uczestniczących w przedmiotowym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2:00Z</dcterms:created>
  <dc:creator>UMIG Trzciel</dc:creator>
  <dc:description/>
  <dc:language>en-US</dc:language>
  <cp:lastModifiedBy>Jaszka Robert</cp:lastModifiedBy>
  <cp:lastPrinted>2015-08-14T12:28:00Z</cp:lastPrinted>
  <dcterms:modified xsi:type="dcterms:W3CDTF">2015-08-14T10:32:00Z</dcterms:modified>
  <cp:revision>2</cp:revision>
  <dc:subject/>
  <dc:title>Trzciel dnia 18 maja 2004r</dc:title>
</cp:coreProperties>
</file>