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Trzciel, 14 sierpnia 2015</w:t>
      </w:r>
    </w:p>
    <w:p>
      <w:pPr>
        <w:pStyle w:val="Heading2"/>
        <w:bidi w:val="0"/>
        <w:ind w:left="0" w:right="0" w:hanging="0"/>
        <w:rPr/>
      </w:pPr>
      <w:r>
        <w:rPr>
          <w:sz w:val="16"/>
          <w:szCs w:val="16"/>
        </w:rPr>
        <w:t>WYKAZ NIERUCHOMOŚCI GMINA TRZCIE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60"/>
        <w:gridCol w:w="2695"/>
        <w:gridCol w:w="1701"/>
        <w:gridCol w:w="1275"/>
      </w:tblGrid>
      <w:tr>
        <w:trPr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Adres nieruchomości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Właścici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Segregacj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Ilość mieszkańców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BIELEŃ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BIELEŃ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BIELEŃ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BIELEŃ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BIELEŃ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TRZCIEL , BIELEŃ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BIELEŃ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BIELEŃ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BIELEŃ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1 MAJA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 , BRÓJCE, CMENTARN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MENTARN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MŁYŃSK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MŁYŃSK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MŁYŃS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MŁYŃS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MŁYŃSK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MŁYŃSK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MŁYŃSK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4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4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7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LAC WIOSNY LUDÓW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A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a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A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A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B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B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B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2B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LNA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17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BRÓJCE, POZNAŃSKA 2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3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8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8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0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0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5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6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7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7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OZNAŃSKA 7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ŁONECZNA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1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PORTOW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3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RAŻACK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630 BRÓJCE, ŚWIERCZEWSKIEGO 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/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BRÓJCE, ŚWIERCZEWSKIEGO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4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ŚWIERCZEWSKIEGO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ŻWIROW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ŻWIROW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ŻWIROW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ŻWIROW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ŻWIROW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ŻWIROW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ŻWIROW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ŻWIROW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5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3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8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8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0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0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8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8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8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9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89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0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0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2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CHOCISZEWO 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20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43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6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4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5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55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6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3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JASIENIEC 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JASIENIEC 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28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5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3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50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LUTOL MOKRY 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UTOL MOKRY 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4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4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6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3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8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8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9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1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1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1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2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2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LUTOL SUCHY 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ŁAGOWIEC 5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A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A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B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B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B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B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3B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3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3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PANOWICE 2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10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10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TRZCIEL , RYBOJADY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RYBOJADY 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RYBOJADY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 26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37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0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1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49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7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 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 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 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8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YNEK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YNEK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5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9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19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YNEK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YNEK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YNEK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29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7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YNEK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YNEK 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SIERCZYNEK 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ERCZYNEK 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MOLNIKI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MOLNIKI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MOLNIKI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7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1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B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C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C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C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C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E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E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E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7E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3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0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2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2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3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3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3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04 BRÓJCE, STARY DWÓR 63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6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16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4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0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0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1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2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ŚWIDWOWIEC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DWOWIEC 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1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ARMII CZERWONEJ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ARMII CZERWONEJ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1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ARMII CZERWONEJ 1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1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ARMII CZERWONEJ 1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ARMII CZERWONEJ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ARMII CZERWONEJ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ARMII CZERWONEJ 3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39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39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39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ARMII CZERWONEJ 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59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1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1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1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3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TRZCIEL, ARMII CZERWONEJ 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ARMII CZERWONEJ 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DĘBOW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GRUNWALDZK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GRUNWALDZK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GRUNWALDZ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GRUNWALDZ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GRUNWALDZKA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GRUNWALDZKA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LONOW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LONOW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LONOWA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LONOW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SZYKARSK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SZYKARS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SZYKARS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SZYKARSK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SZYKARSK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SZYKARSK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SZYKARSK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SZYKARSK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8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8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A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A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A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A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B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B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B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B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B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0B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3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A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3A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3A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A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B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B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B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B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B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B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3C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3C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3C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C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3C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3c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19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19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7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7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7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7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8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8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8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OŚCIUSZKI 28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8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OŚCIUSZKI 28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KRÓTKA 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1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KRÓTK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EŚ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EŚN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EŚN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EŚN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EŚN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8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28/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/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8/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LIPOWA 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LIPOWA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ŁĄKOW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ŁĄKOW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ŁĄKOW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ŁĄKOWA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ŁĄKOWA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ŁĄKOWA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ŁĄKOWA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6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6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6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6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9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9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1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1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1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1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1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1/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2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2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2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2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ICKIEWICZA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2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MICKIEWICZA 2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MŁYŃSKA 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.JANA III SOBIESKIEGO 1B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A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A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A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A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A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A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1B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B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B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B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B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B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1B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B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2A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2A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2A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A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B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B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B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B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B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2b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B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B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B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A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A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A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A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B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B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B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B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B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C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3C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C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3C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C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C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C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D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D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D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D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D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D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JANA III SOBIESKIEGO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JANA III SOBIESKIEGO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KOLEJOWE 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KOLEJOWE 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3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KOLEJOWE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4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OSIEDLE KOLEJOWE 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OSIEDLE KOLEJOWE 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4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6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6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WOLNOŚCI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WOLNOŚCI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5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1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2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20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0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0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20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5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5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25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25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TRZCIEL, PLAC ZJEDNOCZENIA NARODOWEGO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TRZCIEL, PLAC ZJEDNOCZENIA NARODOWEGO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TRZCIEL, PLAC ZJEDNOCZENIA NARODOWEGO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LAC ZJEDNOCZENIA NARODOWEGO 3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LAC ZJEDNOCZENIA NARODOWEGO 3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LN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LN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LN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OZNAŃSK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OZNAŃSKA 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4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OZNAŃSKA 4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5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5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5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5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5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5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OZNAŃSKA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1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5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5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OZNAŃSKA 25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6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6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6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POZNAŃSKA 27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POZNAŃSKA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SIKORSKIEGO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8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SIKORSKIEGO 8A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SIKORSKIEGO 8A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8A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SIKORSKIEGO 1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SIKORSKIEGO 1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5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5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5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7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8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IKORSKIEGO 2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SIKORSKIEGO 2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SIKORSKIEGO 2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ŁONECZN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ŁONECZN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ŁONECZN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ŁONECZN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ŁONECZN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ŁONECZNA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SPOKOJN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SPOKOJN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ŚWIERCZEWSKIEGO 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ŚWIERCZEWSKIEGO 4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7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ŚWIERCZEWSKIEGO 1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0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0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0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0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0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ŚWIERCZEWSKIEGO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ŚWIERCZEWSKIEGO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3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6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6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6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ŚWIERCZEWSKIEGO 2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2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ŚWIERCZEWSKIEGO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TOPOLOW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TOPOLOW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TOPOLOW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TOPOLOW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ETERANÓW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ŁADYSŁAWA JAGIEŁŁY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ŁADYSŁAWA JAGIEŁŁY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ŁADYSŁAWA JAGIEŁŁY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WŁADYSŁAWA JAGIEŁŁY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ACISZ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5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5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8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8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8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0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0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1/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1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12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12/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2/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4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8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TRZCIEL, ZBĄSZYŃSKA 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ZBĄSZYŃSKA 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ŻYDOWO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ŻYDOWO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 , ŻYDOWO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66-320 TRZCIEL, ŻYDOWO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30</w:t>
    </w:r>
    <w:r>
      <w:rPr>
        <w:rStyle w:val="Pagenumber"/>
        <w:rFonts w:eastAsia="Times New Roman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1</Words>
  <Characters>89011</Characters>
  <CharactersWithSpaces>76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8:00Z</dcterms:created>
  <dc:creator>Admin</dc:creator>
  <dc:description/>
  <dc:language>en-US</dc:language>
  <cp:lastModifiedBy/>
  <dcterms:modified xsi:type="dcterms:W3CDTF">2015-08-14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szka Robert</vt:lpwstr>
  </property>
</Properties>
</file>