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żet Gminy Trzciel                         Zmiany planu dochodów na 2015r                             Załącznik nr 1 do Zarządzenia nr 69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Burmistrza Trzciela z dnia 18 sierpnia 2015r</w:t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695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18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78,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0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8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8,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6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8,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rawka szko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8,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8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91 012,79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78,00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97 890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(zad. Własne)                  Zmiany planu wydatków na 2015r                   Załącznik nr 2 do Zarządzenia nr 69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Burmistrza Trzciela z dnia 18 sierpnia 2015r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62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852,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6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216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52,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16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52,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16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a ogó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52,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16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9 04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1 04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2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2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2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2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żynki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żynki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90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54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0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4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3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6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29 689,2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29 68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Trzciel                       Zmiany planu wydatków na 2015r                                   Załącznik nr 3 do Zarządzenia nr 69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Burmistrza Trzciela z dnia 18 sierpnia 2015r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74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 37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22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09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2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2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rawka szko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2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2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1 644,01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22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6 366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Brójce                        Zmiany planu wydatków na 2015r                                     Załącznik nr 4 do Zarządzenia nr 69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Burmistrza Trzciela z dnia 18 sierpnia 2015r    </w:t>
      </w:r>
    </w:p>
    <w:p>
      <w:pPr>
        <w:pStyle w:val="Normal"/>
        <w:rPr/>
      </w:pPr>
      <w:r>
        <w:rPr/>
        <w:t xml:space="preserve"> 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74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75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6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91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6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6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rawka szko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6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6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2 241,38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6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4 397,38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5:00Z</dcterms:created>
  <dc:creator>AKapala</dc:creator>
  <dc:description/>
  <dc:language>en-US</dc:language>
  <cp:lastModifiedBy>Admin</cp:lastModifiedBy>
  <cp:lastPrinted>2015-08-20T13:12:00Z</cp:lastPrinted>
  <dcterms:modified xsi:type="dcterms:W3CDTF">2015-08-26T06:55:00Z</dcterms:modified>
  <cp:revision>2</cp:revision>
  <dc:subject/>
  <dc:title/>
</cp:coreProperties>
</file>