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żet Gminy                                    Zmiany planu dochodów na 2015r                                    Załącznik nr 1 do Zarządzenia nr 63/2015-07-20         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>Burmistrza Trzciela z dnia 13.07.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28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79 031,4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89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6 621,28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28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2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2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00 138,58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89,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7 728,4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Urząd Miejski w Trzcielu (z.własne)                        Zmiany planu wydatków na 2015r                        Załącznik nr 2 do Zarządzenia nr 63/2015   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 xml:space="preserve">            Burmistrza Trzciela z dnia 13.07.2015r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 </w:t>
      </w:r>
    </w:p>
    <w:tbl>
      <w:tblPr>
        <w:tblW w:w="148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733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5 76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25 26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3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852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2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2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2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52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4 39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4 39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2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2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Chocisze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5 306,8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35 306,83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Urząd Miejski w Trzcielu (z.zlecone)                         Zmiany planu wydatków na 2015r                     Załącznik nr 3 do Zarządzenia nr 63/2015   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 xml:space="preserve">          Burmistrza Trzciela z dnia 13.07.2015r</w:t>
      </w:r>
    </w:p>
    <w:tbl>
      <w:tblPr>
        <w:tblW w:w="151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558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1,4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,8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1,2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8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28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,81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,81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6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47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6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47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461,4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Ośrodek Pomocy Społecznej  (z.własne)                Zmiany planu wydatków na 2015r                        Załącznik nr 4 do Zarządzenia nr 63/2015   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 xml:space="preserve">          Burmistrza Trzciela z dnia 13.07.2015r </w:t>
      </w:r>
    </w:p>
    <w:tbl>
      <w:tblPr>
        <w:tblW w:w="151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558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6 18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2 983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  - z dotacji dotacja z b.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 - zadanie własne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6 183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 983,0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7:00Z</dcterms:created>
  <dc:creator>AKapala</dc:creator>
  <dc:description/>
  <dc:language>en-US</dc:language>
  <cp:lastModifiedBy>Admin</cp:lastModifiedBy>
  <cp:lastPrinted>2015-07-20T10:11:00Z</cp:lastPrinted>
  <dcterms:modified xsi:type="dcterms:W3CDTF">2015-09-11T10:07:00Z</dcterms:modified>
  <cp:revision>2</cp:revision>
  <dc:subject/>
  <dc:title/>
</cp:coreProperties>
</file>