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Załącznik nr 1 do zarządzenia  nr 73/201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Burmistrza Trzciela z dnia 28 sierpni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LENDZRAZ PRACY DLA PRZEDSZKOLI PROWADZONYCH PRZEZ GMINĘ TRZECIEL NA ROK SZKOLNY 2015/16</w:t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60"/>
        <w:gridCol w:w="29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 roku szkoln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mowa przerwa świąteczna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-31.12.2015 dyż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ie zimow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-31.01.2016  dyżur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osenna przerwa świąteczna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-29.03.2016  dyżur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.05.2016 w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 wakacyj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7.2016 do 31.07.2016 w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d 03.08.2016 dyżur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dni zgodnie z arkuszami organizacyjnymi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rząd Miasta i Gminy w Trzcielu</dc:creator>
  <dc:description/>
  <dc:language>en-US</dc:language>
  <cp:lastModifiedBy>Admin</cp:lastModifiedBy>
  <cp:lastPrinted>2015-09-01T11:38:00Z</cp:lastPrinted>
  <dcterms:modified xsi:type="dcterms:W3CDTF">2015-09-11T10:13:00Z</dcterms:modified>
  <cp:revision>2</cp:revision>
  <dc:subject/>
  <dc:title/>
</cp:coreProperties>
</file>