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3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Regulaminu głosowania w wyborach ławnika do Sądu Rejonowego w Międzyrzecz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Wzór karty do głosowania do rozdziału III w przypadku,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gdy liczba kandydatów jest większa niż liczba wybieranych ławników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arta do głosowania w wyborach na ławników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Sądu Rejonowego  w Międzyrzecz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jesteś za wyborem na ławnika?</w:t>
      </w:r>
    </w:p>
    <w:p>
      <w:pPr>
        <w:pStyle w:val="Normal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165735</wp:posOffset>
                </wp:positionV>
                <wp:extent cx="177165" cy="165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3.0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.</w:t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9525</wp:posOffset>
                </wp:positionV>
                <wp:extent cx="177165" cy="165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0.7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</w:t>
        <w:tab/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13335</wp:posOffset>
                </wp:positionV>
                <wp:extent cx="177165" cy="165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.05pt;width:13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ieczęć)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Radny dokonuje wyboru poprzez postawienie znaków „x” w kratkach, obok co najwyżej … (np. dwóch kandydatów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126A15"/>
      <w:sz w:val="10"/>
      <w:szCs w:val="1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Irek</dc:creator>
  <dc:description/>
  <cp:keywords/>
  <dc:language>en-US</dc:language>
  <cp:lastModifiedBy>Ignorek Jacek</cp:lastModifiedBy>
  <cp:lastPrinted>2015-09-15T10:34:00Z</cp:lastPrinted>
  <dcterms:modified xsi:type="dcterms:W3CDTF">2015-09-15T08:34:00Z</dcterms:modified>
  <cp:revision>3</cp:revision>
  <dc:subject/>
  <dc:title>Wzór uchwały w sprawie ustalenia regulaminu głosowania w wyborach ławników do sądów powszechnych (protokoły z głosowania oraz karty do głosowania) [2]</dc:title>
</cp:coreProperties>
</file>