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imes New Roman"/>
          <w:sz w:val="24"/>
          <w:szCs w:val="24"/>
        </w:rPr>
      </w:pPr>
      <w:r>
        <w:rPr>
          <w:rFonts w:cs="Times New Roman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ałącznik nr 2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Times New Roman"/>
          <w:sz w:val="24"/>
          <w:szCs w:val="24"/>
        </w:rPr>
        <w:t xml:space="preserve">do Regulaminu głosowania w wyborach ławnika do Sądu Rejonowego </w:t>
        <w:br/>
        <w:t>w Międzyrzecz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zór karty do głosowania do rozdziału II w przypadku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dy liczba kandydatów na ławników jest mniejsza lub równa liczbie wybieranych ławników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ta do głosowania w wyborach ławników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Sądu Rejonowego w Międzyrzecz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jesteś za wyborem na ławnika?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20320</wp:posOffset>
                </wp:positionV>
                <wp:extent cx="177165" cy="16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6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20320</wp:posOffset>
                </wp:positionV>
                <wp:extent cx="17716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.6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</w:t>
        <w:tab/>
        <w:tab/>
        <w:t xml:space="preserve">tak </w:t>
        <w:tab/>
        <w:tab/>
        <w:tab/>
        <w:t xml:space="preserve">nie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18415</wp:posOffset>
                </wp:positionV>
                <wp:extent cx="17716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18415</wp:posOffset>
                </wp:positionV>
                <wp:extent cx="177165" cy="165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1.4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</w:t>
        <w:tab/>
        <w:tab/>
        <w:t xml:space="preserve">tak </w:t>
        <w:tab/>
        <w:tab/>
        <w:tab/>
        <w:t>ni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10795</wp:posOffset>
                </wp:positionV>
                <wp:extent cx="177165" cy="165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0.8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 xml:space="preserve">.. </w:t>
        <w:tab/>
        <w:tab/>
        <w:t>tak</w:t>
        <w:tab/>
        <w:tab/>
        <w:tab/>
        <w:t>ni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ieczęć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ny dokonuje wyboru poprzez postawienie przy nazwisku każdego kandydata znaku „x” w kratce obok wyrazu „tak” opowiadając się w ten sposób za wyborem, lub w kratce obok wyrazu „nie” opowiadając się w ten sposób przeciwko wyborowi tego kandydata na ławnik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7:00Z</dcterms:created>
  <dc:creator>Irek</dc:creator>
  <dc:description/>
  <cp:keywords/>
  <dc:language>en-US</dc:language>
  <cp:lastModifiedBy>Ignorek Jacek</cp:lastModifiedBy>
  <cp:lastPrinted>2015-09-15T10:30:00Z</cp:lastPrinted>
  <dcterms:modified xsi:type="dcterms:W3CDTF">2015-09-15T08:30:00Z</dcterms:modified>
  <cp:revision>3</cp:revision>
  <dc:subject/>
  <dc:title>Wzór uchwały w sprawie ustalenia regulaminu głosowania w wyborach ławników do sądów powszechnych (protokoły z głosowania oraz karty do głosowania) [2]</dc:title>
</cp:coreProperties>
</file>