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ind w:left="495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Regulaminu głosowania w wyborach ławnika do Sądu Rejonowego w Międzyrzeczu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ół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z ustalenia wyników głosowania w wyborach ławnika do Sądu Rejonowego w Międzyrzeczu sporządzony na sesji w dniu ………………… 2015 r. na kadencję od 2016 r. do 2019 r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isja Skrutacyjna w skła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>Przewodniczący Komisji Skrutacyjnej – radny</w:t>
        <w:tab/>
        <w:t xml:space="preserve"> </w:t>
        <w:tab/>
        <w:t>…………………………………………….;</w:t>
      </w:r>
    </w:p>
    <w:p>
      <w:pPr>
        <w:pStyle w:val="Akapitzlist"/>
        <w:spacing w:lineRule="auto" w:line="27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>członek Komisji Skrutacyjnej – radny</w:t>
        <w:tab/>
        <w:t xml:space="preserve"> …………….……………………………………….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złonek Komisji Skrutacyjnej – radny</w:t>
        <w:tab/>
        <w:t xml:space="preserve"> …………………………………………………….. </w:t>
      </w:r>
    </w:p>
    <w:p>
      <w:pPr>
        <w:pStyle w:val="Akapitzlist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wyjęciu kart z urny i ich przeliczeniu stwierdza, co następuje:</w:t>
      </w:r>
    </w:p>
    <w:p>
      <w:pPr>
        <w:pStyle w:val="Akapitzlis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1. Liczba radnych Rady Miejskiej w Trzcielu obecnych na sesji uprawnionych do głosowania: ………………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a ławnika do Sądu Rejonowego w Międzyrzeczu zgłoszono kandydatury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1) ……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imiona i nazwisko)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……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imiona i nazwisko)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3. Liczba radnych, którym wydano karty do głosowania: </w:t>
        <w:tab/>
        <w:t>…………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iczba kart wyjętych z urny ………… , ilość kart wyjętych z urny różni się od liczby osób, którym wydano karty do głosowania, przypuszczalnie z powodu  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iczba kart nieważnych …………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Liczba głosów oddanych na kandydata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……………………………………………………………….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imiona i nazwisko)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rzeciw wyborowi kandydata na ławnika</w:t>
        <w:tab/>
        <w:tab/>
        <w:t>……… głosów,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obec powyższego,  komisja skrutacyjna stwierdza, że kandydat, ………………………………………..…….. uzyskał/nie uzyskał więcej głosów za wyborem   </w:t>
        <w:br/>
        <w:t xml:space="preserve">         </w:t>
      </w:r>
      <w:r>
        <w:rPr>
          <w:rFonts w:cs="Times New Roman"/>
          <w:sz w:val="16"/>
          <w:szCs w:val="16"/>
        </w:rPr>
        <w:t>(imię, imiona i nazwisko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Niż przeciw wyborowi i został/nie został wybrany na ławnika do Sądu Rejonowego w Międzyrzeczu.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……………………………………………………………….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mię (imiona) kandydata)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rzeciw wyborowi kandydata na ławnika</w:t>
        <w:tab/>
        <w:tab/>
        <w:t>……… głosów,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bec powyższego,  komisja skrutacyjna stwierdza, że kandydat, ………………………………………..…….. uzyskał/nie uzyskał więcej głosów za wyborem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imię, imiona i nazwisko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iż przeciw wyborowi i został/nie został wybrany na ławnika do Sądu Rejonowego w Międzyrzeczu.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adto Komisja stwierdza, że podczas głosownia zaszły następujące okoliczności, które mogły mieć wpływ na ważność głosowania: 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ym protokół zakończono i podpisano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Członek Komisji Skrutacyjnej </w:t>
        <w:tab/>
        <w:tab/>
        <w:tab/>
        <w:tab/>
        <w:t>…………………………</w:t>
      </w:r>
    </w:p>
    <w:p>
      <w:pPr>
        <w:pStyle w:val="Normal"/>
        <w:spacing w:lineRule="auto" w:line="276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7:00Z</dcterms:created>
  <dc:creator>Irek</dc:creator>
  <dc:description/>
  <cp:keywords/>
  <dc:language>en-US</dc:language>
  <cp:lastModifiedBy>Ignorek Jacek</cp:lastModifiedBy>
  <cp:lastPrinted>2015-09-15T10:33:00Z</cp:lastPrinted>
  <dcterms:modified xsi:type="dcterms:W3CDTF">2015-09-15T08:33:00Z</dcterms:modified>
  <cp:revision>3</cp:revision>
  <dc:subject/>
  <dc:title>Wzór uchwały w sprawie ustalenia regulaminu głosowania w wyborach ławników do sądów powszechnych (protokoły z głosowania oraz karty do głosowania) [2]</dc:title>
</cp:coreProperties>
</file>