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       Zmiany planu dochodów na 2015r                                     Załącznik nr 1 do Uchwały nr X/6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Rady Miejskiej w Trzcielu z dnia 17.09.2015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11 23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22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23 752,85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2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42,85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2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9,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69,45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26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4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1 03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2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1 25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53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 752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53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 752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ndacja  -  zad.Budowa naturalnych przydomowych oczyszczalni ście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20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42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ndacja - "Siłownia dla wszystkich"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7 267,7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742,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0 01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                      Zmiany planu dochodów na 2015r                                    Załącznik nr 2 do Uchwały nr X/6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Rady Miejskiej w Trzcielu z dnia 17.09.2015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44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24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4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42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38 66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14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64 808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9 56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70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46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4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9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543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563,4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 1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8 738,4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63,4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1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738,4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13,4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1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88,4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75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7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5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57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5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 6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7 6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93 927,48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 118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1 04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(zad.własne)                Zmiany planu wydatków na 2015r                           Załącznik nr 3 do Uchwały nr X/6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Rady Miejskiej w Trzcielu z dnia 17.09.2015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  <w:gridCol w:w="2380"/>
        <w:gridCol w:w="133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 85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6 38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4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5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 38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Chocisze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768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zbiornikow wodnych w Chociszewie, Lutolu Suchym oraz w Starym Dwo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768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1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 616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zbiornikow wodnych w Chociszewie, Lutolu Suchym oraz w Starym Dwo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1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 616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stniejacej infrastruktury wodociągowej i kanalizacyjnej w Gmi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9 01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 0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1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0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chodnika na ul. 1 Maja w Brójc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Polnej i Cmentarnej oraz budowa ul. Słonecznej i Żwirowej w Brójc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Polnej w Brójc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3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14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 4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3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6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 budynku byłej przychodni zdrowia przy ul.Armii Czerwonej w Trzcielu na budynek mieszkal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5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5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5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rategii rozwoju społecvzno-gospodarczego Gminy Trzciel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5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25 2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13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1 3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5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7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1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18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8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48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1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2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.gmin RP Regionu Kozł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 1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 092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1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92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Chocisze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za OSP Trzciel -  wykonanie nowej posadzki w garaż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5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pożarniczego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5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5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 2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24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 406,8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406,8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wielofunk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ochrony przeciwpożar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0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przebudowa  budynku szkoły wraz z częściową zmianą  sposobu użytkowania na funkcje publiczną obiektów opieki społecznej oraz funkcję mieszkalną na działkach 117 i 118 zlokalizowanych w Trzcielu PZN 9 - piętr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4 39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8 408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65 9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8 26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4 495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7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opłat za ścieki komuna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70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70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mikroinstalacji fotowoltaicznej dla oczyszczalni ścieków sanitarnych w Trzciel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96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8 445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51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mikroinstalacji fotowoltaicznej dla oczyszczalni ścieków sanitarnych w Trzciel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8 445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09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5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4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mikroinstalacji fotowoltaicznej dla oczyszczalni ścieków sanitarnych w Trzciel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5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 - 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 - 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9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9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18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1 4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43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7 8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25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7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Chocisze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Gminnego Ośrodka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izolacji i nowych posadzek oraz ścian w budynku GOKiS w Trzciel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6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6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Chocisze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6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54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909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6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4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09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8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do plażowej piłki siatkowej w ramach programu pn." Boiska do Plażowej Piłki Siatkowej - Lubusik- sportowe Lubuskie na lato" oraz organizacja rozgrywek w ramach "Lubuskiego Turnieju Plażowej Piłki Siatkowej" - udział włas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8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1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4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do plażowej piłki siatkowej w ramach programu pn." Boiska do Plażowej Piłki Siatkowej - Lubusik- sportowe Lubuskie na lato" oraz organizacja rozgrywek w ramach "Lubuskiego Turnieju Plażowej Piłki Siatkowej" - udział włas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1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35 306,8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47 63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7 67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Trzciel                   Zmiany planu dochodów na 2015r                                         Załącznik nr 4 do Uchwały nr X/6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Rady Miejskiej w Trzcielu z dnia  17.09.2015r 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Trzciel  (zad.własne)                 Zmiany planu wydatków na 2015r                       Załącznik nr 5 do Uchwały nr X/6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Rady Miejskiej w Trzcielu z dnia 17.09.2015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5 12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6 82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42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12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 i czasopism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7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78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8 221,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9 92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3:00Z</dcterms:created>
  <dc:creator>AKapala</dc:creator>
  <dc:description/>
  <dc:language>en-US</dc:language>
  <cp:lastModifiedBy>Admin</cp:lastModifiedBy>
  <cp:lastPrinted>2015-09-23T08:40:00Z</cp:lastPrinted>
  <dcterms:modified xsi:type="dcterms:W3CDTF">2015-10-07T07:03:00Z</dcterms:modified>
  <cp:revision>2</cp:revision>
  <dc:subject/>
  <dc:title/>
</cp:coreProperties>
</file>