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dżet Gminy Trzciel                           Zmiany planu dochodów na 2015r                                         Załącznik nr 1 do Zarządzenia nr 80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Burmistrza Trzciela z dnia 28 września 2015r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1921"/>
        <w:gridCol w:w="180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52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52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77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2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2,00</w:t>
            </w:r>
          </w:p>
        </w:tc>
      </w:tr>
      <w:tr>
        <w:trPr>
          <w:trHeight w:val="58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2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9 252,39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65,3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 617,76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49,57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5,3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14,94</w:t>
            </w:r>
          </w:p>
        </w:tc>
      </w:tr>
      <w:tr>
        <w:trPr>
          <w:trHeight w:val="58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49,57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5,3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14,94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wyposażenie szkół w podręczniki oraz materiały edukacyjne i ćwiczeni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49,57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5,3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14,94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70 010,58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17,3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77 627,95</w:t>
            </w:r>
          </w:p>
        </w:tc>
      </w:tr>
    </w:tbl>
    <w:p>
      <w:pPr>
        <w:pStyle w:val="Normal"/>
        <w:rPr/>
      </w:pPr>
      <w:r>
        <w:rPr/>
        <w:t>Budżet Gminy Trzciel                      Zmiany planu wydatków na 2015r                                      Załącznik nr 2 do Zarządzenia nr 80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Burmistrza Trzciela z dnia 28 września 2015r   </w:t>
      </w:r>
    </w:p>
    <w:tbl>
      <w:tblPr>
        <w:tblW w:w="1501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380"/>
        <w:gridCol w:w="1416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2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20,00</w:t>
            </w:r>
          </w:p>
        </w:tc>
      </w:tr>
      <w:tr>
        <w:trPr>
          <w:trHeight w:val="58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77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77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dotacji oraz płatności: wykorzystanych niezgodnie z przeznaczeniem lub wykorzystanych z naruszeniem procedur, o których mowa w art. 184 ustawy, pobranych nienależnie lub  w nadmiernej wysok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20,0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Miejski w Trzciel  (zad.własne)             Zmiana planu wydatków na 2015r                     Załącznik nr 3 do Zarządzenia nr 80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Burmistrza Trzciela z dnia 28 września 2015r   </w:t>
      </w:r>
    </w:p>
    <w:tbl>
      <w:tblPr>
        <w:tblW w:w="1501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380"/>
        <w:gridCol w:w="1416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51 39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55 89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 811,9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 5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311,96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11,9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5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311,96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11,9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5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311,96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a ogól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11,9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5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11,96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6 406,8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6 406,87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35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35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4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4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zy szkolne - BUS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4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KS Zielona Góra zak.usł.pozostałych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4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14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6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65 98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65 98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18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18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9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7 88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7 88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6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6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8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żynki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8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6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żynki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łectwo Lutol Such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8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żynki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łectwo Lutol Such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87 676,83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87 676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Miejski w Trzciel (zad.zlecone)                      Zmiana planu wydatków na 2015r            Załącznik nr 4 do Zarządzenia nr 80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Burmistrza Trzciela z dnia 28 września 2015r   </w:t>
      </w:r>
    </w:p>
    <w:p>
      <w:pPr>
        <w:pStyle w:val="Normal"/>
        <w:rPr/>
      </w:pPr>
      <w:r>
        <w:rPr/>
      </w:r>
    </w:p>
    <w:tbl>
      <w:tblPr>
        <w:tblW w:w="1501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380"/>
        <w:gridCol w:w="1416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52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52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77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2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6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 210,34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52,0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 462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Edukacyjny Trzciel (zad.własne)                        Zmiany planu wydatków na 2015r                Załącznik nr 5do Zarządzenia nr 80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Burmistrza Trzciela z dnia 28 września 2015r  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30"/>
        <w:gridCol w:w="1140"/>
        <w:gridCol w:w="5670"/>
        <w:gridCol w:w="2380"/>
        <w:gridCol w:w="2380"/>
        <w:gridCol w:w="1340"/>
      </w:tblGrid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86 82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26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00 085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 12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71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998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33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94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39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mieszkaniow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6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2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18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wiejs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5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46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08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69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58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253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ela - nagrody jubileuszowe, odprawy emerytal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6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72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ela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 12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16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242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ela zastępstwa doraź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4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84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oela - nadgodzi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4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79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82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31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72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595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4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2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27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62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202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2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ia ciepl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202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48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ia elektry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5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56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49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4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y olimpiad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2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7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97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usług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3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iem pływać - projek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9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pocz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óz nieczystości, kanalizacja,usługi transpor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2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4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85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51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78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 186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6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3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04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26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H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mieszkaniow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4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96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wiejs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8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4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4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16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 334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833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i obsługa 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19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81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i obsługa - nagroda jubileuszowa, odprawa emerytal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3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456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6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ela - nagrody jubileuszowe, odprawy emerytal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7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7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ela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2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25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0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oela - nadgodzi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2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8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69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tępstwo doraź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9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91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środków czyst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5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ia ciepl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ia elektry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d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4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usług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bank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óz nieczystości, kanalizacja,usługi transpor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12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92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55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482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3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4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mieszkaniow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6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5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87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wiejs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5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17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94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03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351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ela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99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32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127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oela - nadgodzi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1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71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85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tępstwo doraź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9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9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649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4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2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96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24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y olimpiad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8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usług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48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7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pocz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8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óz nieczystości, kanalizacja,usługi transpor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3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28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472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4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8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79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i obsługa 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9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8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29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7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4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2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7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6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41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9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3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58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55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kup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7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ali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4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293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55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5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44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6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50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37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2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28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94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wynikajace ze stosunku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5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28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831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8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55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1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4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ebli biur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4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5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ia ciepl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ia elektry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9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25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usług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óz nieczystości, kanalizacja,usługi transpor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5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08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08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09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596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37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74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1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mieszkaniow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59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976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ela zastępstwa doraź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oela - nadgodzi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5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86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2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2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</w:tr>
      <w:tr>
        <w:trPr>
          <w:trHeight w:val="110" w:hRule="exact"/>
        </w:trPr>
        <w:tc>
          <w:tcPr>
            <w:tcW w:w="317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19 921,0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60,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3 68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Edukacyjny Trzciel (zad.zlecone)             Zmiany planu wydatków na 2015r                          Załącznik nr 6do Zarządzenia nr 80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Burmistrza Trzciela z dnia 28 września 2015r  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30"/>
        <w:gridCol w:w="1140"/>
        <w:gridCol w:w="5670"/>
        <w:gridCol w:w="2380"/>
        <w:gridCol w:w="2380"/>
        <w:gridCol w:w="1340"/>
      </w:tblGrid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145,0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1,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006,26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4,7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,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85,99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6</w:t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osażenie szkół w podręczniki, materiały edukacyjne lub materiały ćwiczeni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6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24,4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,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7,13</w:t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osażenie szkół w podręczniki, materiały edukacyjne lub materiały ćwiczeni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24,4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,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7,13</w:t>
            </w:r>
          </w:p>
        </w:tc>
      </w:tr>
      <w:tr>
        <w:trPr>
          <w:trHeight w:val="110" w:hRule="exact"/>
        </w:trPr>
        <w:tc>
          <w:tcPr>
            <w:tcW w:w="317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145,01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1,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006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Edukacyjny Brójce (zad.własne)                Zmiany planu wydatków na 2015r                    Załącznik nr 7do Zarządzenia nr 80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Burmistrza Trzciela z dnia 28 września 2015r  </w:t>
      </w:r>
    </w:p>
    <w:tbl>
      <w:tblPr>
        <w:tblW w:w="145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1921"/>
        <w:gridCol w:w="144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9 904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3 26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96 64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8 378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8 37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8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9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mieszkaniow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4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5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wiejs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6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9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1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68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63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i obsługa 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819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739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8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ela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634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13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ela zastępstwa doraź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9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oela - nadgodzi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1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87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9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688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3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333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2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333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9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89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98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90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oleju opał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34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98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85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8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2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d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3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4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9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4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y olimpiad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usług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4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9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pocz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1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óz nieczystości, kanalizacja,usługi transpor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9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9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4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911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 529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38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38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6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mieszkaniow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4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4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wiejs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9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5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304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77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53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i obsługa 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268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14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ela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26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113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15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oela - nadgodzi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9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13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7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tępstwo doraź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143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5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oleju opał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143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5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ęgl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3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ia elektry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d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3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1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21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8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89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7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8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8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mieszkaniow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1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1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wiejs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1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7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4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808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61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i obsługa 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8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ela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024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02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oela - nadgodzi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2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7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0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tępstwo doraź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9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3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3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46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39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5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oleju opał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6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39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6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4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9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ia elektry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d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1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3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9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69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y olimpiad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1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usług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9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9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pocz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3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óz nieczystości, kanalizacja,usługi transpor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7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2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2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91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41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6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14 819,00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3 76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01 0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Edukacyjny Brójce (zad.zlecone)              Zmiany planu wydatków na 2015r                          Załącznik nr 8do Zarządzenia nr 80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Burmistrza Trzciela z dnia 28 września 2015r  </w:t>
      </w:r>
    </w:p>
    <w:tbl>
      <w:tblPr>
        <w:tblW w:w="145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1921"/>
        <w:gridCol w:w="144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578,38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,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82,5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4,83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8,95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4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68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osażenie szkół w podręczniki, materiały edukacyjne lub materiały ćwiczeni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4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68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5,19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4,27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osażenie szkół w podręczniki, materiały edukacyjne lub materiały ćwiczeni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5,19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4,27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578,38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1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82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06:00Z</dcterms:created>
  <dc:creator>AKapala</dc:creator>
  <dc:description/>
  <dc:language>en-US</dc:language>
  <cp:lastModifiedBy>Admin</cp:lastModifiedBy>
  <cp:lastPrinted>2015-10-01T11:21:00Z</cp:lastPrinted>
  <dcterms:modified xsi:type="dcterms:W3CDTF">2015-10-07T07:06:00Z</dcterms:modified>
  <cp:revision>2</cp:revision>
  <dc:subject/>
  <dc:title/>
</cp:coreProperties>
</file>