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żet Gminy  Trzciel                      Zmiany planu dochodów na 2015r                 Załącznik nr 1 do Zarządzenia nr 81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Burmistrza Trzciela z dnia 30 września 2015r</w:t>
      </w:r>
    </w:p>
    <w:tbl>
      <w:tblPr>
        <w:tblW w:w="14940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20"/>
        <w:gridCol w:w="110"/>
        <w:gridCol w:w="1140"/>
        <w:gridCol w:w="5670"/>
        <w:gridCol w:w="2380"/>
        <w:gridCol w:w="1921"/>
        <w:gridCol w:w="1620"/>
      </w:tblGrid>
      <w:tr>
        <w:trPr>
          <w:trHeight w:val="3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 617,7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49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 968,28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13,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3,08</w:t>
            </w:r>
          </w:p>
        </w:tc>
      </w:tr>
      <w:tr>
        <w:trPr>
          <w:trHeight w:val="58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13,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3,08</w:t>
            </w:r>
          </w:p>
        </w:tc>
      </w:tr>
      <w:tr>
        <w:trPr>
          <w:trHeight w:val="40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wyposażenie szkół w podręczniki oraz materiały edukacyjne i ćwicze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13,0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23,08</w:t>
            </w:r>
          </w:p>
        </w:tc>
      </w:tr>
      <w:tr>
        <w:trPr>
          <w:trHeight w:val="77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0,7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9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1,26</w:t>
            </w:r>
          </w:p>
        </w:tc>
      </w:tr>
      <w:tr>
        <w:trPr>
          <w:trHeight w:val="58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0,7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9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1,26</w:t>
            </w:r>
          </w:p>
        </w:tc>
      </w:tr>
      <w:tr>
        <w:trPr>
          <w:trHeight w:val="40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wyposażenie szkół w podręczniki oraz materiały edukacyjne i ćwicze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0,7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9,4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1,26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22 672,2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 0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6 747,22</w:t>
            </w:r>
          </w:p>
        </w:tc>
      </w:tr>
      <w:tr>
        <w:trPr>
          <w:trHeight w:val="58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7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1 476,00</w:t>
            </w:r>
          </w:p>
        </w:tc>
      </w:tr>
      <w:tr>
        <w:trPr>
          <w:trHeight w:val="58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76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1 476,00</w:t>
            </w:r>
          </w:p>
        </w:tc>
      </w:tr>
      <w:tr>
        <w:trPr>
          <w:trHeight w:val="58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4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48,00</w:t>
            </w:r>
          </w:p>
        </w:tc>
      </w:tr>
      <w:tr>
        <w:trPr>
          <w:trHeight w:val="58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4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73,00</w:t>
            </w:r>
          </w:p>
        </w:tc>
      </w:tr>
      <w:tr>
        <w:trPr>
          <w:trHeight w:val="40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5,00</w:t>
            </w:r>
          </w:p>
        </w:tc>
      </w:tr>
      <w:tr>
        <w:trPr>
          <w:trHeight w:val="34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</w:tr>
      <w:tr>
        <w:trPr>
          <w:trHeight w:val="400" w:hRule="exac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</w:tr>
      <w:tr>
        <w:trPr>
          <w:trHeight w:val="110" w:hRule="exact"/>
          <w:cantSplit w:val="true"/>
        </w:trPr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28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7 627,95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 425,5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61 053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(zad.własne)                   Zmiany planu wydatków na 2015r            Załącznik nr 2 do Zarządzenia nr 81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Burmistrza Trzciela z dnia 30 września 2015r  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 01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 01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01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01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1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1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65 98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65 98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76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3 76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3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8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a do opłat za ścieki komuna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3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83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2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1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4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0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64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18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8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64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1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1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4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7 88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7 8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25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25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87 676,8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87 67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(zad.zlecone)                   Zmiany planu wydatków na 2015r            Załącznik nr 3 do Zarządzenia nr 81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Burmistrza Trzciela z dnia 30 września 2015r  </w:t>
      </w:r>
    </w:p>
    <w:tbl>
      <w:tblPr>
        <w:tblW w:w="150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695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777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77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6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34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um ogólnokrajowe na dzień 6 września 2015r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6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34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2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4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um ogólnokrajowe na dzień 6 września 2015r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2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4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,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um ogólnokrajowe na dzień 6 września 2015r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,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89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um ogólnokrajowe na dzień 6 września 2015r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0,89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um ogólnokrajowe na dzień 6 września 2015r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8,9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3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um ogólnokrajowe na dzień 6 września 2015r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8,9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3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462,34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462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w Trzcielu (zad. Własne)              Zmiany planu wydatków na 2015r                   Załącznik nr 4 do Zarządzenia nr 81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Burmistrza Trzciela z dnia 30 września 2015r  </w:t>
      </w:r>
    </w:p>
    <w:tbl>
      <w:tblPr>
        <w:tblW w:w="150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75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0 08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0 08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48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48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8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środków czyst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2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2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3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ęgl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7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7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6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0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elektr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6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2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7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6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3 681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3 6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w Brójcach (zad. Własne)              Zmiany planu wydatków na 2015r                 Załącznik nr 5 do Zarządzenia nr 81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Burmistrza Trzciela z dnia 30 września 2015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50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75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6 64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6 64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37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3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63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63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8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3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9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zastępstwa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41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41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5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5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4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2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2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ans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5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5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8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3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82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5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2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1 059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1 0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w Brójcach (zad. Zlecone)              Zmiany planu wydatków na 2015r                 Załącznik nr 6 do Zarządzenia nr 81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Burmistrza Trzciela z dnia 30 września 2015r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82,5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49,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33,02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39,1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9,15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4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szkół w podręczniki, materiały edukacyjne lub materiały ćwicze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4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2,8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9,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3,71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szkół w podręczniki, materiały edukacyjne lub materiały ćwicze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2,8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9,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3,71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4,4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9,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4,92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,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7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szkół w podręczniki, materiały edukacyjne lub materiały ćwicze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,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7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6,5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3,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,65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posażenie szkół w podręczniki, materiały edukacyjne lub materiały ćwicze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6,5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3,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,65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82,5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49,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3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(zad.własne)           Zmiany planu wydatków na 2015r                          Załącznik nr 7 do Zarządzenia nr 81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Burmistrza Trzciela z dnia 30 września 2015r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73 13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675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2 808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5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5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a na ubezpieczenie za osoby pobierajace niektóre świad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5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7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 - zadanie własne b.p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7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7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3 133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675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2 8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(zad.zlecone)             Zmiany planu wydatków na 2015r                       Załącznik nr 8 do Zarządzenia nr 81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Burmistrza Trzciela z dnia 30 września 2015r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9 73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 4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64 139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476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1 47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9 41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476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2 88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1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5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wynikajace ze stosunku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1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5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4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7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4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73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a  na ubezpieczenie zdrowotne za osoby pobierajace  zasłki stałe - zadanie własne - z b.p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24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73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9 739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 40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64 13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8:00Z</dcterms:created>
  <dc:creator>AKapala</dc:creator>
  <dc:description/>
  <dc:language>en-US</dc:language>
  <cp:lastModifiedBy>Admin</cp:lastModifiedBy>
  <dcterms:modified xsi:type="dcterms:W3CDTF">2015-10-07T07:08:00Z</dcterms:modified>
  <cp:revision>2</cp:revision>
  <dc:subject/>
  <dc:title/>
</cp:coreProperties>
</file>