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 Zmiany planu dochodów na 2015r                                            Załącznik nr 1 do Zarządzenia nr 77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Burmistrza Trzciela z dnia 4 września 2015r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30"/>
        <w:gridCol w:w="1140"/>
        <w:gridCol w:w="5670"/>
        <w:gridCol w:w="2380"/>
        <w:gridCol w:w="2101"/>
        <w:gridCol w:w="1620"/>
      </w:tblGrid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36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25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8 123,2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4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22 672,22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9,00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9,00</w:t>
            </w:r>
          </w:p>
        </w:tc>
      </w:tr>
      <w:tr>
        <w:trPr>
          <w:trHeight w:val="110" w:hRule="exact"/>
        </w:trPr>
        <w:tc>
          <w:tcPr>
            <w:tcW w:w="334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8 558,73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9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7 26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                      Zmiany planu wydatków na 2015r                                       Załącznik nr 2 do Zarządzenia nr 77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Burmistrza Trzciela z dnia 4 września 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36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25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um ogólnokrajowe na dzień 6 września 2015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4 39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4 394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0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2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1 4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1 45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2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Stary Dwór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2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7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Stary Dwór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110" w:hRule="exact"/>
        </w:trPr>
        <w:tc>
          <w:tcPr>
            <w:tcW w:w="334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9 357,17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33 517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(zad.zlecone)             Zmiany planu wydatków na 2015r                      Załącznik nr 3 do Zarządzenia nr 77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Burmistrza Trzciela z dnia 4 września 2015r</w:t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30"/>
        <w:gridCol w:w="1140"/>
        <w:gridCol w:w="5670"/>
        <w:gridCol w:w="2380"/>
        <w:gridCol w:w="1921"/>
        <w:gridCol w:w="1733"/>
      </w:tblGrid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 19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49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9 739,00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9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9,00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a  na ubezpieczenie zdrowotne za osoby pobierajace  zasłki stałe - zadanie własne - z b.p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9,00</w:t>
            </w:r>
          </w:p>
        </w:tc>
      </w:tr>
      <w:tr>
        <w:trPr>
          <w:trHeight w:val="110" w:hRule="exact"/>
        </w:trPr>
        <w:tc>
          <w:tcPr>
            <w:tcW w:w="334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5 190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9,0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9 7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5:00Z</dcterms:created>
  <dc:creator>AKapala</dc:creator>
  <dc:description/>
  <dc:language>en-US</dc:language>
  <cp:lastModifiedBy>Admin</cp:lastModifiedBy>
  <cp:lastPrinted>2015-09-17T11:43:00Z</cp:lastPrinted>
  <dcterms:modified xsi:type="dcterms:W3CDTF">2015-12-02T10:05:00Z</dcterms:modified>
  <cp:revision>2</cp:revision>
  <dc:subject/>
  <dc:title>ZARZĄDZENIE Nr 30/K/2015</dc:title>
</cp:coreProperties>
</file>