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64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Wykaz nieruchomości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Trzciel – działka nr 215/6  o pow.  5.140 m</w:t>
      </w:r>
      <w:r>
        <w:rPr>
          <w:vertAlign w:val="superscript"/>
        </w:rPr>
        <w:t>2</w:t>
      </w:r>
      <w:r>
        <w:rPr/>
        <w:t xml:space="preserve"> , wartość działki – 57.400,00 zł, sprzedaż w formie  przetargu nieograniczonego ustnego,  płatne do dnia zawarcia umowy notarialnej, KW nr GW1M/00042351/1, działka bez prawa zabudowy, termin złożenia wniosku z roszczeniem o nabycie działki upływa dnia  01.09.2015 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Jasieniec – działka nr 922  o pow.  1.100 m</w:t>
      </w:r>
      <w:r>
        <w:rPr>
          <w:vertAlign w:val="superscript"/>
        </w:rPr>
        <w:t>2</w:t>
      </w:r>
      <w:r>
        <w:rPr/>
        <w:t xml:space="preserve"> , wartość działki – 1.500,00 zł, sprzedaż w formie  bezprzetargowej na poprawę warunków gospodarowania działką nr 921/2,  płatne do dnia zawarcia umowy notarialnej, KW nr GW1M/00048037/6, działka stanowi rów, termin złożenia wniosku z roszczeniem o nabycie działki upływa dnia  01.09.201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>Świdwowiec – działka nr 75/60  o pow.  692 m</w:t>
      </w:r>
      <w:r>
        <w:rPr>
          <w:vertAlign w:val="superscript"/>
        </w:rPr>
        <w:t>2</w:t>
      </w:r>
      <w:r>
        <w:rPr/>
        <w:t xml:space="preserve"> , wartość działki – 14.532,00 zł, sprzedaż w formie  bezprzetargowej na poprawę warunków gospodarowania działką nr 75/51,  płatne do dnia zawarcia umowy notarialnej, KW nr GW1M/00020515/9, działka niezabudowana, termin złożenia wniosku z roszczeniem o nabycie działki upływa dnia  01.09.2015 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/>
        <w:t>Trzciel – działka nr 113  o pow.  93 m</w:t>
      </w:r>
      <w:r>
        <w:rPr>
          <w:vertAlign w:val="superscript"/>
        </w:rPr>
        <w:t>2</w:t>
      </w:r>
      <w:r>
        <w:rPr/>
        <w:t xml:space="preserve"> , wartość działki – 7.500,00 zł, sprzedaż w formie  przetargu nieograniczonego ustnego,  płatne do dnia zawarcia umowy notarialnej, KW nr 20471, działka zabudowana budynkiem stodoły, termin złożenia wniosku z roszczeniem o nabycie działki upływa dnia  01.09.201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</w:rPr>
        <w:t>5.</w:t>
      </w:r>
      <w:r>
        <w:rPr/>
        <w:t xml:space="preserve"> </w:t>
      </w:r>
      <w:r>
        <w:rPr>
          <w:bCs/>
        </w:rPr>
        <w:t>Brójce – ul. Poznańska 2, lokal mieszkalny nr 2 o pow. 50,05 m</w:t>
      </w:r>
      <w:r>
        <w:rPr>
          <w:bCs/>
          <w:vertAlign w:val="superscript"/>
        </w:rPr>
        <w:t>2</w:t>
      </w:r>
      <w:r>
        <w:rPr>
          <w:bCs/>
        </w:rPr>
        <w:t xml:space="preserve"> , wartość lokalu</w:t>
        <w:br/>
        <w:t>wraz z pomieszczeniami przynależnymi   - 36.400,00 zł, sprzedaż w drodze bezprzetargowej na rzecz najemcy Barbara Nikolin  , działka nr 234</w:t>
      </w:r>
      <w:r>
        <w:rPr/>
        <w:t xml:space="preserve"> o pow. 1.246 m </w:t>
      </w:r>
      <w:r>
        <w:rPr>
          <w:vertAlign w:val="superscript"/>
        </w:rPr>
        <w:t xml:space="preserve">2  </w:t>
      </w:r>
      <w:r>
        <w:rPr>
          <w:bCs/>
        </w:rPr>
        <w:t xml:space="preserve">  , udział w działce   85/359 w użytkowaniu wieczystym, wartość udziału  9.200,00 zł,  KW nr </w:t>
      </w:r>
      <w:r>
        <w:rPr/>
        <w:t>GW1M/00020431/6</w:t>
      </w:r>
      <w:r>
        <w:rPr>
          <w:bCs/>
        </w:rPr>
        <w:t xml:space="preserve">,  termin złożenia wniosku z roszczeniem o nabycie działki upływa dnia  </w:t>
      </w:r>
      <w:r>
        <w:rPr/>
        <w:t xml:space="preserve">01.09.2015 </w:t>
      </w:r>
      <w:r>
        <w:rPr>
          <w:bCs/>
        </w:rPr>
        <w:t>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</w:rPr>
        <w:t>6.</w:t>
      </w:r>
      <w:r>
        <w:rPr/>
        <w:t xml:space="preserve"> </w:t>
      </w:r>
      <w:r>
        <w:rPr>
          <w:bCs/>
        </w:rPr>
        <w:t>Lutol Suchy 102, lokal mieszkalny nr 2 o pow. 47,07 m</w:t>
      </w:r>
      <w:r>
        <w:rPr>
          <w:bCs/>
          <w:vertAlign w:val="superscript"/>
        </w:rPr>
        <w:t>2</w:t>
      </w:r>
      <w:r>
        <w:rPr>
          <w:bCs/>
        </w:rPr>
        <w:t xml:space="preserve"> , wartość lokalu</w:t>
        <w:br/>
        <w:t>wraz z pomieszczeniami przynależnymi   - 34.700,00 zł, sprzedaż w drodze bezprzetargowej na rzecz najemcy Myszak Franciszek  , działka nr 401/11</w:t>
      </w:r>
      <w:r>
        <w:rPr/>
        <w:t xml:space="preserve"> o pow. 787 m </w:t>
      </w:r>
      <w:r>
        <w:rPr>
          <w:vertAlign w:val="superscript"/>
        </w:rPr>
        <w:t xml:space="preserve">2  </w:t>
      </w:r>
      <w:r>
        <w:rPr>
          <w:bCs/>
        </w:rPr>
        <w:t xml:space="preserve">  , udział w działce   52/241, wartość udziału  4.100,00 zł,  KW nr </w:t>
      </w:r>
      <w:r>
        <w:rPr/>
        <w:t>GW1M/00049306/0</w:t>
      </w:r>
      <w:r>
        <w:rPr>
          <w:bCs/>
        </w:rPr>
        <w:t xml:space="preserve">,  termin złożenia wniosku z roszczeniem o nabycie działki upływa dnia  </w:t>
      </w:r>
      <w:r>
        <w:rPr/>
        <w:t xml:space="preserve">01.09.2015 </w:t>
      </w:r>
      <w:r>
        <w:rPr>
          <w:bCs/>
        </w:rPr>
        <w:t>roku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9:00Z</dcterms:created>
  <dc:creator>Świetlica UmiG Trzciel</dc:creator>
  <dc:description/>
  <dc:language>en-US</dc:language>
  <cp:lastModifiedBy>Admin</cp:lastModifiedBy>
  <dcterms:modified xsi:type="dcterms:W3CDTF">2015-12-02T10:19:00Z</dcterms:modified>
  <cp:revision>2</cp:revision>
  <dc:subject/>
  <dc:title>ZARZĄDZENIE  Nr 64/2015</dc:title>
</cp:coreProperties>
</file>