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dżet Gminy Trzciel                                Zmiany  planu dochodów na 2015r                               Załącznik nr 1 do Zarządzenia nr 9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Burmistrza Trzciela z dnia 30 listopad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57 686,23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1 72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45 957,23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9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9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9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9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3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91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3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3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9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1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9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18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1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9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18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48 543,35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1 729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436 81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Trzciel                                Zmiany  planu wydatków na 2015r                               Załącznik nr 2 do Zarządzenia nr 9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Burmistrza Trzciela z dnia 30 listopada 2015r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6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96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62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 budżetu państwa nienależnie pobranej subwencji ogólnej za lata poprzed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4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20,00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2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9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( z. Własne )                    Zmiany  planu wydatków na 2015r                Załącznik nr 3 do Zarządzenia nr 9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Burmistrza Trzciela z dnia 30 listopad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8 89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78 8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25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 33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2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2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 33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79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17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 2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5 88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8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3 18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3 18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7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3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5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kup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73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2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ęgl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93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93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3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numerata czasopis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9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3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9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3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3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923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4 96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961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23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96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61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23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96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61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a ogó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23,96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96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1,96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 616,6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 616,62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16,6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24,62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16,6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24,62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16,6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24,62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9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9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6 43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36 43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93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93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2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Brój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3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łectwo Brójc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0</w:t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67 916,45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4 962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52 95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( z. Zlecone )                    Zmiany  planu wydatków na 2015r                Załącznik nr 4 do Zarządzenia nr 9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Burmistrza Trzciela z dnia 30 listopad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281"/>
        <w:gridCol w:w="126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224,9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224,99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224,9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224,99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8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7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37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,19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,4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4,65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750,22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750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 w Trzcielu ( z. Własne )                    Zmiany  planu wydatków na 2015r           Załącznik nr 5 do Zarządzenia nr 9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Burmistrza Trzciela z dnia 30 listopada 2015r</w:t>
      </w:r>
    </w:p>
    <w:tbl>
      <w:tblPr>
        <w:tblW w:w="145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741"/>
        <w:gridCol w:w="180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02 25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 388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93 86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2 968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83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6 13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3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8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5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zdrowotny nauczyciel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4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6 25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81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8 4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24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81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 42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zastępstwa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0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5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18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46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59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2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2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58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4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28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45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6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 olimpi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9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7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1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2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6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8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3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 16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8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30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0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5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45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1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6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33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72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9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9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64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3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konserwacja sprzętu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8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3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48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3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1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4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zdrowotny nauczyciel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5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5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7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226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16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 12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77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8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3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5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4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1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8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2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26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52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8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8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9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ęgl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0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8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5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55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ciepl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42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2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1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1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2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 olimpi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8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7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6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7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2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ali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9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1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7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4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37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16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9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5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83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1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16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05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89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388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51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8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P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7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P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4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zdrowotny nauczycieli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zdrowotny nauczycieli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3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981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95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KN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366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3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6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KN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08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4 601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48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bsługa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8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5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bsługa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68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9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847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4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0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7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44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2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9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1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 i czasopisma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 i czasopisma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6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ęgla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9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3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0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1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1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6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cieplna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cieplna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elektryczna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9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a elektryczna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da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618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konserwacja sprzętu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7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i konserwacja sprzętu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4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, olimpiady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5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, olimpiady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8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2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jazd na basen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wóz nieczystości, kanalizacja,usługi transportow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00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47 004,00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8 388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38 6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 w Brójcach ( z. Własne )                    Zmiany  planu wydatków na 2015r           Załącznik nr 6 do Zarządzenia nr 9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Burmistrza Trzciela z dnia 30 listopada 2015r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44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86 34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8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4 73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37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7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9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31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7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zdrowotny nauczyciel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63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12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 51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99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99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zastępstwa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33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82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51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4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6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01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y Mistrz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8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3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11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y Mistrz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3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4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ły Mistrz - projek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8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90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63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8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58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6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08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 68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3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 5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14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oela - nadgodzin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7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4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95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1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5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3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1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1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89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8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9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4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5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1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61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nauczyciela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02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9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ępstwo doraź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8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18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69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20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 olimpia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>
          <w:trHeight w:val="77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54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8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 93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5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6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P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P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mieszkaniowy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ek wiejski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3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zdrowotny nauczycieli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zdrowotny nauczycieli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77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3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30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KN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23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6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69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KN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64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 49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14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bsługa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6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bsługa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8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1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7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43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3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6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4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47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7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1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1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8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9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 i czasopisma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artykułów biurowych i czasopisma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środków czystości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7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oleju opałowego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9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7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69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budynku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7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1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, olimpiady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kursy, olimpiady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1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pocztow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6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5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S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3,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92 628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388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1 0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( z. Własne )                    Zmiany  planu wydatków na 2015r               Załącznik nr 7 do Zarządzenia nr 9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Burmistrza Trzciela z dnia 30 listopad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5 146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5 629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9 51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7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0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600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22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3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9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22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3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29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  - z dotacji dotacja z b.p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2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 932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29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1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1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1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1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 - zadanie własne b.p.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1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697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1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173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47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kup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0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5 146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15 629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9 5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( z. Zlecone )                    Zmiany  planu wydatków na 2015r               Załącznik nr 8 do Zarządzenia nr 90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Burmistrza Trzciela z dnia 30 listopada 2015r</w:t>
      </w:r>
    </w:p>
    <w:tbl>
      <w:tblPr>
        <w:tblW w:w="147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2 31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6 21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79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9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9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9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304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04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77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8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65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65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 76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341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42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9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2 315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6 21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4:00Z</dcterms:created>
  <dc:creator>AKapala</dc:creator>
  <dc:description/>
  <dc:language>en-US</dc:language>
  <cp:lastModifiedBy>Admin</cp:lastModifiedBy>
  <dcterms:modified xsi:type="dcterms:W3CDTF">2015-12-11T12:34:00Z</dcterms:modified>
  <cp:revision>2</cp:revision>
  <dc:subject/>
  <dc:title/>
</cp:coreProperties>
</file>