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żet Gminy Trzciel                               Zmiany planu dochodów na 2015r                                         Załącznik nr 1 do Zarządzenia nr 91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Burmistrza Trzciela z dnia 09 grudnia2015r</w:t>
      </w:r>
    </w:p>
    <w:tbl>
      <w:tblPr>
        <w:tblW w:w="147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101"/>
        <w:gridCol w:w="144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45 957,23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1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45 139,23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48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1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30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7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1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57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36 814,35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818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35 996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Trzcielu   (zad.własne)           Zmiany planu wydatków na 2015r                       Załącznik nr 2 do Zarządzenia nr 91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Burmistrza Trzciela z dnia 09 grudnia 2015r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101"/>
        <w:gridCol w:w="144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78 896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78 89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6 278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6 67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57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5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kup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37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3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 068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 06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068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06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wiwalent za udział w akcjach ratownicz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92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5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3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wiwalent za udział w szkolenia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8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6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16 79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16 79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56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5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5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5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3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3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5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52 954,45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52 954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rodek Pomocy Społecznej   (zad. Własne )          Zmiany planu wydatków na 2015                     Załącznik nr 3 do Zarządzenia nr 91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Burmistrza Trzciela z dnia 09 grudnia 2015r</w:t>
      </w:r>
    </w:p>
    <w:tbl>
      <w:tblPr>
        <w:tblW w:w="1512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30"/>
        <w:gridCol w:w="1140"/>
        <w:gridCol w:w="5670"/>
        <w:gridCol w:w="2380"/>
        <w:gridCol w:w="2100"/>
        <w:gridCol w:w="1620"/>
      </w:tblGrid>
      <w:tr>
        <w:trPr>
          <w:trHeight w:val="3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19 517,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1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18 699,00</w:t>
            </w:r>
          </w:p>
        </w:tc>
      </w:tr>
      <w:tr>
        <w:trPr>
          <w:trHeight w:val="58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75,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1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57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75,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1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57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a na ubezpieczenie za osoby pobierajace niektóre świad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75,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1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57,00</w:t>
            </w:r>
          </w:p>
        </w:tc>
      </w:tr>
      <w:tr>
        <w:trPr>
          <w:trHeight w:val="110" w:hRule="exact"/>
        </w:trPr>
        <w:tc>
          <w:tcPr>
            <w:tcW w:w="335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9 517,00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818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 69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7:00Z</dcterms:created>
  <dc:creator>AKapala</dc:creator>
  <dc:description/>
  <dc:language>en-US</dc:language>
  <cp:lastModifiedBy>Admin</cp:lastModifiedBy>
  <cp:lastPrinted>2015-12-14T09:08:00Z</cp:lastPrinted>
  <dcterms:modified xsi:type="dcterms:W3CDTF">2015-12-16T07:17:00Z</dcterms:modified>
  <cp:revision>2</cp:revision>
  <dc:subject/>
  <dc:title/>
</cp:coreProperties>
</file>