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nr 2 do Zarządzenia Nr 100/2016 Burmistrza Trzciela z dnia 26 stycznia 2016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oceny ofe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2250"/>
        <w:gridCol w:w="2251"/>
        <w:gridCol w:w="2250"/>
        <w:gridCol w:w="2251"/>
        <w:gridCol w:w="2250"/>
        <w:gridCol w:w="2250"/>
        <w:gridCol w:w="72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rganizacji składającej ofert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ość projektu z zadaniem określonym w ogłoszeniu o konkursie oraz z zadaniami statutowymi organizacji pozarząd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-5 pkt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realizacji zadania przez organizację pozarządow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-5 pkt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ci merytoryczne projektu, w tym proponowaną jakość wykonania zadania i kwalifikacje osób pr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le, których wnioskodawca będzie realizował zadanie publicz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-5 pkt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realizacji w odniesieniu do zakresu rzeczowego zadania, w tym wysokość udziału środków włas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wysokość dotacj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-5 pkt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ychczasową współpracę organizacji pozarządowej z gminą, w tym solidność wywiązania się z umów i porozumień zawartych z gminą w ciągu ostatnich dwóch la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-5 pkt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1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mię i nazwisko, data i podpi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2:00Z</dcterms:created>
  <dc:creator>Smart</dc:creator>
  <dc:description/>
  <cp:keywords/>
  <dc:language>en-US</dc:language>
  <cp:lastModifiedBy>Smart</cp:lastModifiedBy>
  <dcterms:modified xsi:type="dcterms:W3CDTF">2016-01-26T08:36:00Z</dcterms:modified>
  <cp:revision>2</cp:revision>
  <dc:subject/>
  <dc:title/>
</cp:coreProperties>
</file>